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08" w:leader="none"/>
        </w:tabs>
        <w:autoSpaceDE w:val="false"/>
        <w:spacing w:lineRule="auto" w:line="240"/>
        <w:ind w:left="36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УНИЦИПАЛЬНОЕ ОБРАЗОВАТЕЛЬНОЕ УЧРЕЖДЕНИЕ</w:t>
      </w:r>
    </w:p>
    <w:p>
      <w:pPr>
        <w:pStyle w:val="Normal"/>
        <w:tabs>
          <w:tab w:val="clear" w:pos="709"/>
          <w:tab w:val="left" w:pos="10008" w:leader="none"/>
        </w:tabs>
        <w:autoSpaceDE w:val="false"/>
        <w:spacing w:lineRule="auto" w:line="240"/>
        <w:ind w:left="360" w:righ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Я ОБЩЕОБРАЗОВАТЕЛЬНАЯ ШКОЛА с. СТУДЕНОВКА</w:t>
      </w:r>
    </w:p>
    <w:p>
      <w:pPr>
        <w:pStyle w:val="Normal"/>
        <w:tabs>
          <w:tab w:val="clear" w:pos="709"/>
          <w:tab w:val="left" w:pos="10008" w:leader="none"/>
        </w:tabs>
        <w:autoSpaceDE w:val="false"/>
        <w:spacing w:lineRule="auto" w:line="240"/>
        <w:ind w:left="36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СКРЕСЕНСКОГО РАЙОНА САРАТ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tabs>
          <w:tab w:val="clear" w:pos="709"/>
          <w:tab w:val="left" w:pos="10008" w:leader="none"/>
        </w:tabs>
        <w:autoSpaceDE w:val="false"/>
        <w:spacing w:lineRule="auto" w:line="240"/>
        <w:ind w:left="36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496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7"/>
      </w:tblGrid>
      <w:tr>
        <w:trPr>
          <w:trHeight w:val="2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autoSpaceDE w:val="false"/>
              <w:snapToGrid w:val="false"/>
              <w:spacing w:lineRule="atLeast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autoSpaceDE w:val="false"/>
              <w:spacing w:lineRule="atLeast" w:line="256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/>
              </w:rPr>
              <w:t xml:space="preserve">Рекомендована к использованию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autoSpaceDE w:val="false"/>
              <w:spacing w:lineRule="atLeast" w:line="256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autoSpaceDE w:val="false"/>
              <w:spacing w:lineRule="atLeast" w:line="256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autoSpaceDE w:val="false"/>
              <w:spacing w:lineRule="atLeast" w:line="256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/>
              </w:rPr>
              <w:t xml:space="preserve">Протокол №  1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autoSpaceDE w:val="false"/>
              <w:spacing w:lineRule="atLeast" w:line="256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autoSpaceDE w:val="false"/>
              <w:spacing w:lineRule="atLeast" w:line="256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/>
              </w:rPr>
              <w:t>от 23 августа 2021 г.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autoSpaceDE w:val="false"/>
              <w:snapToGrid w:val="false"/>
              <w:spacing w:lineRule="atLeast" w:line="256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autoSpaceDE w:val="false"/>
              <w:spacing w:lineRule="atLeast" w:line="256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/>
              </w:rPr>
              <w:t xml:space="preserve">Директор  МОУ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/>
              </w:rPr>
              <w:t xml:space="preserve">ОШ с.Студеновк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autoSpaceDE w:val="false"/>
              <w:spacing w:lineRule="atLeast" w:line="256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autoSpaceDE w:val="false"/>
              <w:spacing w:lineRule="atLeast" w:line="256"/>
              <w:jc w:val="both"/>
              <w:rPr>
                <w:rFonts w:ascii="Times New Roman CYR" w:hAnsi="Times New Roman CYR" w:eastAsia="Times New Roman CYR" w:cs="Times New Roman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________________/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>ванов В.В.</w:t>
            </w: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autoSpaceDE w:val="false"/>
              <w:spacing w:lineRule="atLeast" w:line="256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autoSpaceDE w:val="false"/>
              <w:spacing w:lineRule="atLeast" w:line="256"/>
              <w:jc w:val="both"/>
              <w:rPr>
                <w:rFonts w:ascii="Calibri" w:hAnsi="Calibri" w:eastAsia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/>
              </w:rPr>
              <w:t xml:space="preserve">Приказ   №52    от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«24»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август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2021</w:t>
            </w: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autoSpaceDE w:val="false"/>
              <w:spacing w:lineRule="atLeast" w:line="256"/>
              <w:jc w:val="center"/>
              <w:rPr>
                <w:rFonts w:ascii="Calibri" w:hAnsi="Calibri" w:eastAsia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10" w:right="38" w:firstLine="566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10" w:right="38" w:firstLine="566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10" w:right="38" w:firstLine="566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10" w:right="38" w:firstLine="566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10" w:right="38" w:firstLine="566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10" w:right="38" w:firstLine="56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ПРОГРАММА ВНЕУРОЧНОЙ ДЕЯТЕЛЬНОСТИ</w:t>
      </w:r>
    </w:p>
    <w:p>
      <w:pPr>
        <w:pStyle w:val="Normal"/>
        <w:autoSpaceDE w:val="false"/>
        <w:spacing w:lineRule="auto" w:line="240"/>
        <w:ind w:left="10" w:right="38" w:firstLine="566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(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учно-техническо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 направление)</w:t>
      </w:r>
    </w:p>
    <w:p>
      <w:pPr>
        <w:pStyle w:val="Normal"/>
        <w:autoSpaceDE w:val="false"/>
        <w:spacing w:lineRule="auto" w:line="240"/>
        <w:ind w:left="10" w:right="38" w:firstLine="56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 xml:space="preserve">кружок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>Мир мультимедиа проектов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6-9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класс (12-15 лет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рок реализации 1 го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10" w:right="38" w:firstLine="566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Учитель информатики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Гончарова О.Е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. Студёновк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2021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Аннотация к программе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Мир мультимедиа проект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» -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роектная деятельность позволит сместить акцент с процесса пассивного накопления обучающимися суммы знаний на овладение им различными способами деятельности в условия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доступности информационных ресурсов, что способствует активному формированию творческой личности, способной решать нетрадиционные задачи и нестандартные условия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рограмма предназначена для обучающихся, которые ощущают потребность в саморазвитии, самореализации, реализует развивающие технологии обучения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Цель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 —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создание условий для формирования умений и навыков межпредметного проектирования, способствующих развитию индивидуальности обучающихся и их творческой самореализаци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Задачи програм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95" w:leader="none"/>
        </w:tabs>
        <w:autoSpaceDE w:val="false"/>
        <w:spacing w:lineRule="auto" w:line="360"/>
        <w:ind w:left="76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Развивать ресурсную базу школы, отвечающей системным образовательным запросам и индивидуальным возможностям обучающихся, включённых в проектную деятельн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95" w:leader="none"/>
        </w:tabs>
        <w:autoSpaceDE w:val="false"/>
        <w:spacing w:lineRule="auto" w:line="360"/>
        <w:ind w:left="76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Организовывать консультации с учителями по работе над проектами и исследовательскими работ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95" w:leader="none"/>
        </w:tabs>
        <w:autoSpaceDE w:val="false"/>
        <w:spacing w:lineRule="auto" w:line="360"/>
        <w:ind w:left="76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роводить обучающие семинары для учащихся старших классов по выполнению проектно-исследовательской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95" w:leader="none"/>
        </w:tabs>
        <w:autoSpaceDE w:val="false"/>
        <w:spacing w:lineRule="auto" w:line="360"/>
        <w:ind w:left="76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Мониторинг личностного роста участников проектно-исследовательской деятельност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роектная деятельность в школе охватывает все ступени 5-9 классы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Планируемые результаты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Обучающиеся должны научить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uto" w:line="36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видеть пробле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uto" w:line="36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ставить вопрос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uto" w:line="36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выдвигать гипотез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uto" w:line="36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давать определение понят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uto" w:line="36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классифицирова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uto" w:line="36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наблюда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uto" w:line="36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роводить эксперимен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uto" w:line="36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делать умозаключения и выв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uto" w:line="36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структурировать материа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uto" w:line="36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готовить тексты собственных доклад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uto" w:line="36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объяснять, доказывать и защищать свои иде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В ходе решения системы проектных задач у обучающихся должны быть сформированы следующие способ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uto" w:line="360"/>
        <w:ind w:left="720" w:right="0" w:hanging="36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рефлексирова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 (видеть проблему; анализировать сделанное: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uto" w:line="360"/>
        <w:ind w:left="720" w:right="0" w:hanging="36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целеполагать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(ставить и удерживать цел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uto" w:line="360"/>
        <w:ind w:left="720" w:right="0" w:hanging="36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планировать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(составлять план своей деятельност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uto" w:line="360"/>
        <w:ind w:left="720" w:right="0" w:hanging="36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моделирова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 (представлять способ действия в виде модели-схемы, выделяя всё существенное и главно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uto" w:line="360"/>
        <w:ind w:left="720" w:right="0" w:hanging="36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проявлять инициатив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 при поиске способа (способов) решения 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uto" w:line="360"/>
        <w:ind w:left="720" w:right="0" w:hanging="36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вступать в коммуникацию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(взаимодействовать при решении задачи, отстаивать свою позицию, принимать или аргументировано отклонять точки зрения других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autoSpaceDE w:val="false"/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В основной школе (5-9 классы)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 проекты чаще всего носят творческий характер. Метод проектов на данном этапе даёт возможность накапливать опыт самостоятельно, и этот опыт становится для ребёнка движущей силой, от которой зависит направление дальнейшего интеллектуального и социального развития личности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8"/>
          <w:szCs w:val="28"/>
          <w:lang w:val="en-US"/>
        </w:rPr>
      </w:r>
    </w:p>
    <w:tbl>
      <w:tblPr>
        <w:tblW w:w="95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693"/>
        <w:gridCol w:w="2665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eastAsia="TimesNewRomanPS-BoldMT" w:cs="TimesNewRomanPS-BoldMT" w:ascii="TimesNewRomanPS-BoldMT" w:hAnsi="TimesNewRomanPS-BoldMT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  <w:t>п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этап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Задач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педагога</w:t>
            </w:r>
            <w:r>
              <w:rPr>
                <w:rFonts w:eastAsia="TimesNewRomanPS-BoldMT" w:cs="TimesNewRomanPS-BoldMT" w:ascii="TimesNewRomanPS-BoldMT" w:hAnsi="TimesNewRomanPS-BoldMT"/>
                <w:b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руководителя</w:t>
            </w:r>
            <w:r>
              <w:rPr>
                <w:rFonts w:eastAsia="TimesNewRomanPS-BoldMT" w:cs="TimesNewRomanPS-BoldMT" w:ascii="TimesNewRomanPS-BoldMT" w:hAnsi="TimesNewRomanPS-BoldMT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проекта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color w:val="000000"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Инициирующ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ичем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оциально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значимо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некоторых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лучаях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блема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авитс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еред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группо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нешним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заказчиком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уточнени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бор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рабоче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Мотивируе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ащихся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ъясняе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блюдае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ави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задач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нтекст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color w:val="000000"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Основополагающ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действи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разрешению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операционная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торо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иводится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еречень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нкретных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действи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указанием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роков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тветственных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ида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дукта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роков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Анализиру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блему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формулиру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пределя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сточник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бира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ритери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основыва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во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ритери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успеха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распределя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оставля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лан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действи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могае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анализ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интез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блюдае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нтролируе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Формируе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необходимы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пецифически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умения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Прагматическ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язательно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услов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аждого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иск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зате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рабатывается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смысливается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едставляетс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ектно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полня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обира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уточняю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нформацию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бира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птимальны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ариан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уточня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лан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блюдае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нсультируе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нтролируе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общае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ново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лученно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зультат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д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ектом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color w:val="000000"/>
                <w:sz w:val="24"/>
                <w:szCs w:val="24"/>
                <w:lang w:val="en-US"/>
              </w:rPr>
              <w:t xml:space="preserve">4.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Заключитель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д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ектом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дук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оздается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ставленно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формля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зготавлива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дук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аству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ллективном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анализ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ценива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вою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роль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анализиру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полненны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ясня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ичины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успехов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неудач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водя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достижени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ставленно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блюдае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оветуе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правляе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могае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color w:val="000000"/>
                <w:sz w:val="24"/>
                <w:szCs w:val="24"/>
                <w:lang w:val="en-US"/>
              </w:rPr>
              <w:t xml:space="preserve">5.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Итогов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заказчику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щественност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готового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дукта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основанием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это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эффективно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редство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ставленно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езентация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дукта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Защища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аствую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ллективной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ценк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аствует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ллектив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ном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анализ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ценк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8"/>
          <w:szCs w:val="28"/>
          <w:lang w:val="ru-RU"/>
        </w:rPr>
        <w:t>Тематическое планирование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8"/>
          <w:szCs w:val="28"/>
          <w:lang w:val="ru-RU"/>
        </w:rPr>
      </w:r>
    </w:p>
    <w:tbl>
      <w:tblPr>
        <w:tblW w:w="1033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5"/>
        <w:gridCol w:w="45"/>
        <w:gridCol w:w="30"/>
        <w:gridCol w:w="15"/>
        <w:gridCol w:w="30"/>
        <w:gridCol w:w="1005"/>
        <w:gridCol w:w="5520"/>
        <w:gridCol w:w="1630"/>
      </w:tblGrid>
      <w:tr>
        <w:trPr>
          <w:trHeight w:val="23" w:hRule="atLeast"/>
        </w:trPr>
        <w:tc>
          <w:tcPr>
            <w:tcW w:w="8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auto"/>
                <w:sz w:val="26"/>
                <w:szCs w:val="26"/>
                <w:lang w:val="en-US"/>
              </w:rPr>
              <w:t xml:space="preserve">1 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auto"/>
                <w:sz w:val="26"/>
                <w:szCs w:val="26"/>
                <w:lang w:val="ru-RU"/>
              </w:rPr>
              <w:t>четверть 9 занятий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  <w:t xml:space="preserve">№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занятия</w:t>
            </w:r>
          </w:p>
        </w:tc>
        <w:tc>
          <w:tcPr>
            <w:tcW w:w="231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 xml:space="preserve">Дата                  </w:t>
            </w:r>
          </w:p>
        </w:tc>
        <w:tc>
          <w:tcPr>
            <w:tcW w:w="55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ИНИЦИИРУЮЩИЙ ЭТАП</w:t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План.</w:t>
            </w:r>
          </w:p>
        </w:tc>
        <w:tc>
          <w:tcPr>
            <w:tcW w:w="11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5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  <w:t xml:space="preserve">1        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  <w:t>02.09.21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г.</w:t>
            </w:r>
          </w:p>
        </w:tc>
        <w:tc>
          <w:tcPr>
            <w:tcW w:w="11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становочное занятие: цели и задачи проектной деятельности, проектная тематика и жанры будущих проектов, мотивирование учащихся на проектную деятельность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  <w:t>09.09.21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г.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тендовая информация о проектной работ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  <w:t>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  <w:t>16.09.21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г.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Выдача письменных рекомендаций будущим авторам (темы, требования, сроки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график консультаций и пр.)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  <w:t>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  <w:t>23.09.21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г.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роведение консультаций по выбору тематики и жанров учебных проектов, источников информации. Формулирование основных идей и замыслов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  <w:t>30.09.21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г.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Формирование проектных групп, оформление заявок на осуществление проекта, распределение задач (обязанностей) между членами группы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  <w:t>07.10.21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г.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бсуждение идей будущих проектов, составление индивидуальных планов работы над проектами, определение способов сбора и анализа информации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  <w:t>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  <w:t>14.10.21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г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тверждение тематики проектов и индивидуальных планов работы. Установление процедур и критериев оценки проектов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7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Обоснование необходимости проектирования, создание услови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информационно - материального ресурсного обеспечения.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ОСНОВОПОЛАГАЮЩИЙ ЭТАП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  <w:t>21.10.21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28.10.21.г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бор и систематизация материалов в соответствии с идеей и жанром проекта, подбор иллюстраций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val="ru-RU"/>
              </w:rPr>
              <w:t>четверть 7 занятий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11.11.21.г.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бор и систематизация материалов в соответствии с идеей и жанром проекта, подбор иллюстраций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1-13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18.11.21.г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25.11.21.г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02.12.21.г.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рганизационно-консультационное занятие: промежуточные отчеты учащихся, обсуждение альтернатив, возникающих в ходе выполнения проектов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4-16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09.12.21.г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16.12.21.г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23.12.21.г.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Индивидуальные и групповые консультации по выбору оптимального варианта выполнения проекта и его оформления. Помощь учащимся в подборе индивидуального визуального стиля проекта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6"/>
                <w:szCs w:val="26"/>
                <w:lang w:val="ru-RU"/>
              </w:rPr>
              <w:t>3 четверть 11 занятий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7-19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13.01.22.г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20.01.22.г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27.01.22.г.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Регулярные консультации по содержанию учебных проектов, помощь в систематизации и обобщении материалов, формулирование выводов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7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Создание плана (программы) работы над проектом, включая сроки, ответственных, форму представления результата.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ПРАГМАТИЧЕСКИЙ ЭТАП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20-21</w:t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03.02.22.г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10.02.22.г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формление результатов проектной деятельност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17.02.22.г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Репетиционно-консультационное занятие: предзащита проекта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23-24</w:t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24.02.22.г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03.03.22.г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оработка проекта с учетом замечаний и предложений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10.03.22.г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Формирование групп оппонентов, рецензентов 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внешн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экспертов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26-27</w:t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17.03.22.г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17.03.22.г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дготовка к публичной защите проектов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•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пределение даты и мест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•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Выпуск распоряжения о порядке защиты и составе аудитории (включая независимую экспертную комиссию)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•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пределение программы и сценария публичной защиты, распределение задани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временным творческим группам (медиа-поддержка, подготовка аудитории, фото-,видеосъемка и пр.)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•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пределение списка гостей, приглашаемых на защит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•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оставление аннотаций на проекты и выпуск программы их публичной защиты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•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формление пригласительных билетов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•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дготовка аудитори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•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риглашение гост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•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тендовая информация о мероприяти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•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дготовка раздаточных материалов и бланков оценки проектных работ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val="en-US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lang w:val="ru-RU"/>
              </w:rPr>
              <w:t>четверть 7 часов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14.04.22.г.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Генеральная репетиция публичной защиты проектов. Утверждение порядка мероприятия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21.04.22.г.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ординационное совещание лиц, ответственных за защиту проектов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7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дготовка проекта, продукта, материалов презентации: тезис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доклада, приложений.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ЗАКЛЮЧИТЕЛЬНЫЙ ЭТАП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28.04.22.г.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убличная защита проектов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05.05.22.г.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дведение итогов, конструктивный анализ выполненной работы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Презентация проектов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ИТОГОВЫЙ ЭТАП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12.05.22.г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Распоряжение по результатам проектной деятельности (благодарности участникам, назначение ответственных за обобщение материалов)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19.05.22.г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бобщение материалов. Оформление отчетов о выполненной работе и стендовой информации по итогам защиты проектов. Архивирование проектов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26.05.22.г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дведение итогов работы за год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7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Рефлексия выполненной работы.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ИТОГО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7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34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  <w:font w:name="TimesNewRomanPSMT">
    <w:charset w:val="00"/>
    <w:family w:val="roman"/>
    <w:pitch w:val="default"/>
  </w:font>
  <w:font w:name="TimesNewRomanPS-BoldMT">
    <w:charset w:val="00"/>
    <w:family w:val="auto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ascii="Symbol" w:hAnsi="Symbol" w:eastAsia="Times New Roman CYR" w:cs="Symbol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eastAsia="Times New Roman CYR" w:cs="Symbol"/>
      <w:b w:val="false"/>
      <w:bCs w:val="false"/>
      <w:color w:val="000000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05:07Z</dcterms:created>
  <dc:creator/>
  <dc:description/>
  <dc:language>en-US</dc:language>
  <cp:lastModifiedBy/>
  <cp:revision>0</cp:revision>
  <dc:subject/>
  <dc:title/>
</cp:coreProperties>
</file>