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иректор МОУ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ООШ с.Студёновка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 В.В. Ива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Мероприятия по противодействию корруп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в МОУ «ООШ с.Студёнов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4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37"/>
        <w:gridCol w:w="32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пакета документов необходимых для организации работы по предупреждению коррупционных проявлений в МОУ «ООШ с.Студёновка»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меститель директора по ВР,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иректор школы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верждение плана мероприятий по предупреждению коррупционных проявлений в О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 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Зам. директора про ВР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 родительских собраний по вопросам защиты законных интересов несовершеннолетних детей от угроз, связанных с проявлениями  корруп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иректор школы,  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Проведение в ОУ встреч, «круглых столов» с представителями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бщественности, правоохранительных органов с целью выработки наиболее эффективных мер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ротиводействия бытовой коррупции в сфере образ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иректор школы, 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новление стенда «Мы против коррупции!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мероприятий, посвященных Международному дню борьбы с 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коррупцией-9 декабря: проведение круглых столов, конкурсов детских работ антикоррупционной направленности, проектов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Финансовая жизнь школы сегодня: перспективы и трудности», «Прозрачный Школьный Фонд», «Открытая школа» и.т.д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меститель директора по ВР, председатель профсоюз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соблюдений правил приема, перевода и отчисления обучающихся из МОУ «ООШ с.Студёновка»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школ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 директора по ВР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едседатель профсоюзной орган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е информирование посредством размещения информации на сайте школы  о проводимых мероприятиях и других важных событиях в жизни школ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школ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 директора по ВР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едседатель профсоюзной орган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 директора по ВР,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редседатель профсоюзной организации, председатель родительского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тель обществознани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ый педагог школ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книг в библиотеке  «Нет коррупции!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кар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«Мои права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кар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курсная творческая работа (сочинение, эссе) среди обучающихся 8, 9 классов  на  темы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Если бы я стал президентом»,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Легко ли всегда быть честным?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тель русского язы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Я- гражданин Росс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ащиеся против коррупци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руководители 1-9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тематических классных часов, посвященных вопросам коррупции в государстве 8,9 классы</w:t>
            </w:r>
          </w:p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И и коррупц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тель ИЗ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уждение проблемы коррупции среди работников школ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0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директора по ВР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директора по ВР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1:41Z</dcterms:created>
  <dc:creator/>
  <dc:description/>
  <dc:language>en-US</dc:language>
  <cp:lastModifiedBy/>
  <cp:lastPrinted>2017-10-17T09:30:00Z</cp:lastPrinted>
  <cp:revision>0</cp:revision>
  <dc:subject/>
  <dc:title/>
</cp:coreProperties>
</file>