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1" w:after="0"/>
        <w:ind w:left="2867" w:right="2870" w:hanging="0"/>
        <w:jc w:val="center"/>
        <w:rPr/>
      </w:pPr>
      <w:r>
        <w:rPr>
          <w:b/>
          <w:bCs/>
          <w:sz w:val="32"/>
          <w:szCs w:val="32"/>
        </w:rPr>
        <w:t>«Основная общеобразовательная школа с.Студеновка Воскресенского района Саратовской области»</w:t>
      </w:r>
    </w:p>
    <w:p>
      <w:pPr>
        <w:pStyle w:val="TextBody"/>
        <w:spacing w:before="120" w:after="0"/>
        <w:ind w:left="3412" w:right="3415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началь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  <w:r>
        <w:rPr>
          <w:color w:val="001F5F"/>
        </w:rPr>
        <w:t>(1</w:t>
      </w:r>
      <w:r>
        <w:rPr>
          <w:color w:val="001F5F"/>
          <w:vertAlign w:val="superscript"/>
        </w:rPr>
        <w:t>е</w:t>
      </w:r>
      <w:r>
        <w:rPr>
          <w:color w:val="001F5F"/>
        </w:rPr>
        <w:t>–4</w:t>
      </w:r>
      <w:r>
        <w:rPr>
          <w:color w:val="001F5F"/>
          <w:vertAlign w:val="superscript"/>
        </w:rPr>
        <w:t>е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rPr/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4852" w:right="4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7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2" w:right="420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Рабочая программа учебного предмета «Русский язык» (предметная область «Русский язык и литературное чтение») на уров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 общего образования составлена на основе Требований к результатам освоения программы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сударстве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андарт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pacing w:val="-1"/>
                <w:sz w:val="24"/>
              </w:rPr>
              <w:t>образовате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»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о языке как одной из главных духовно нравственных ценностей народа; понимание роли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понимание роли русского языка как языка межнационального общения; осознание правильной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: ауд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, письм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 морфология и синтаксис; об основных единицах языка, их признаках и особенностях употребления в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ОП НОО, УП, УМК «Русский язык» Канакина В.П., Горецкий В.Г., Бойкина М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 “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 Л.Ф., Баб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2, 3, 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” разделов “Развитие речи”, “Слово и предложение”, “Фонетика”, “Графика”,”Письмо”, “Орфография и пунктуация”;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“Систематического курса” - “Общие сведения о языке”, “Фонетика”, “Графика”, “Орфоэпия”, “Лексика”, 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бщ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е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Фонет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афика”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Орфоэпия”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“Лексика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Соста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”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морфемика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Морфолог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Синтаксис”, 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грамо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3 ч (10 учебных недель)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м 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предметн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ласть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тературно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)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570" w:leader="none"/>
                <w:tab w:val="left" w:pos="4239" w:leader="none"/>
                <w:tab w:val="left" w:pos="6278" w:leader="none"/>
                <w:tab w:val="left" w:pos="8308" w:leader="none"/>
                <w:tab w:val="left" w:pos="9535" w:leader="none"/>
                <w:tab w:val="left" w:pos="10913" w:leader="none"/>
                <w:tab w:val="left" w:pos="1188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4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ющего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.Ф.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гр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вод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нтегрирован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1" w:right="418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Фонетика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Чтение”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”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 отводится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 10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“Сказ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народная)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У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ать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ме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“Фолькло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)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ине”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устн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ворчество)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Зву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”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ужбе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ми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азок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е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н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ё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рии”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(устно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ое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тво”,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ная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ражени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человечески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нностей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равственны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ил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Круг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я: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ая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сня”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шкина”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ылова”,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Картины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роды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ед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это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исател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ХIХ–Х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ков”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. Н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лстого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Литературна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Произвед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аимоотнош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color w:val="333333"/>
                <w:sz w:val="24"/>
              </w:rPr>
              <w:t>,</w:t>
              <w:tab/>
            </w:r>
            <w:r>
              <w:rPr>
                <w:color w:val="333333"/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Библиографическа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ультура (работа 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ской книгой 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равочной литературой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 Родине, 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”, “Фольклор”(устное народное творчест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 А.С. Пушкина”, “Творчество И.А. Крылова”, 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 Лермонтова”, “Литературная сказка”, “Картины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изведениях поэтов и 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 ве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ьес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Юморис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Зарубежная 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.И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н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А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О «Издательство «Просвещение» (</w:t>
            </w:r>
            <w:r>
              <w:rPr>
                <w:i/>
                <w:sz w:val="24"/>
              </w:rPr>
              <w:t>1.1.1.4.1.1.1.- 1.1.1.4.1.1.4. ФПУ утв. приказом Министерства просвещения РФ от 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;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алгоритмами 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его опыта решения учебно-познавательных и учебно-практических задач, построенных на понимании и 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ношений («часть-целое», «больше-меньше», «равно-неравно», «порядок»), смысл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ю, различать верные (истинные) и неверные (ложные) утверждения, вести поиск информации (при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упорядочения, вари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х терми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атемати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2" w:right="157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го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а</w:t>
            </w:r>
            <w:r>
              <w:rPr>
                <w:color w:val="333333"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бществ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озн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круж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»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 Федеральной образовательной программы начального общего образования, Федеральной рабочей программы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 предмету «Окружающий мир», а также ориентирована на целевые приоритеты, сформулированные в 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6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р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, изобразите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оссийскому государству, определё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  <w:tab/>
            </w:r>
            <w:r>
              <w:rPr>
                <w:spacing w:val="-1"/>
                <w:sz w:val="24"/>
              </w:rPr>
              <w:t>взаимоотношений</w:t>
            </w:r>
          </w:p>
          <w:p>
            <w:pPr>
              <w:pStyle w:val="TableParagraph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ми 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глядам, м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, 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 мир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ш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А. (1 - 4 классы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 1, 2, 3, 4 классах изучение программного материала в рамках разделов “Человек и общество”, “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 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46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 и светск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этики»</w:t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ачального общего образования, представленных в Федеральном государственном образовательном 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ка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5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86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слав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сульман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дий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удей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.</w:t>
            </w:r>
          </w:p>
        </w:tc>
      </w:tr>
      <w:tr>
        <w:trPr>
          <w:trHeight w:val="2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661" w:right="240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еменска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(1.1.1.7.1.1.1.-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.1.1.7.1.1.4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858)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 27.09.2021 г.</w:t>
            </w:r>
            <w:r>
              <w:rPr>
                <w:sz w:val="24"/>
              </w:rPr>
              <w:t>). Изучение предмета “Изобразительное искусство” на ступени начального общего образования нацел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художественной культуры учащихся как неотъемлемой части культуры духовной, культуры миро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ботан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колениями;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-образног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мышле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эстетическог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. Содержание рабочей программы учебного предмета «Изобразительное искусство»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Живопись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кульп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Декоративно-прикла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”, “Архитек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Азбука 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.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1.1.1.7.2.1.1.-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1.1.1.7.2.1.4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ческого комплекса эмоций, чувств, образов, идей, порождаемых ситуациями эстетического восприятия (п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 миру другого человека через опыт сотворчества и сопереживания). В процессе конкретизации учебных целей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109" w:right="3081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зы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представленных в Федеральном государственном стандарте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 ориентирована на целевые приоритеты, сформулированные в федеральной программе воспитания гимназии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т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 ФУМ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лё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т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обладают большими специфическими резервами для решения данной задачи, особенно на уровне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 В частности, курс технологии обладает возможностями в укреплении фундамента для развития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7" w:right="514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начального общего образования, а также на основе характеристики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 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активной творческой самостоятельности в проведении разнооб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ими знаний и способов самостоятельной деятельности, развитие физических качеств и освоен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ите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, уровня развития физических качеств и обучения физическим упражнениям разной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2204" w:right="22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7:00Z</dcterms:created>
  <dc:creator>Elena</dc:creator>
  <dc:description/>
  <cp:keywords/>
  <dc:language>en-US</dc:language>
  <cp:lastModifiedBy>IMANGO</cp:lastModifiedBy>
  <dcterms:modified xsi:type="dcterms:W3CDTF">2023-09-29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