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0" w:leader="none"/>
        </w:tabs>
        <w:suppressAutoHyphens w:val="true"/>
        <w:spacing w:lineRule="auto" w:line="240" w:before="36" w:after="36"/>
        <w:ind w:left="170" w:right="454" w:hanging="0"/>
        <w:jc w:val="center"/>
        <w:textAlignment w:val="baseline"/>
        <w:rPr>
          <w:rFonts w:ascii="Times New Roman" w:hAnsi="Times New Roman" w:eastAsia="Times New Roman" w:cs="Times New Roman CYR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b/>
          <w:bCs/>
          <w:kern w:val="2"/>
          <w:sz w:val="24"/>
          <w:szCs w:val="24"/>
          <w:lang w:eastAsia="ru-RU" w:bidi="hi-IN"/>
        </w:rPr>
        <w:t>ПОЯСНИТЕЛЬНАЯ ЗАПИСКА К ИНДИВИДУАЛЬНОМУ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suppressAutoHyphens w:val="true"/>
        <w:spacing w:lineRule="auto" w:line="240" w:before="36" w:after="36"/>
        <w:ind w:left="170" w:right="454" w:hanging="0"/>
        <w:jc w:val="center"/>
        <w:textAlignment w:val="baseline"/>
        <w:rPr>
          <w:rFonts w:ascii="Times New Roman" w:hAnsi="Times New Roman" w:eastAsia="Times New Roman" w:cs="Times New Roman CYR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b/>
          <w:bCs/>
          <w:kern w:val="2"/>
          <w:sz w:val="24"/>
          <w:szCs w:val="24"/>
          <w:lang w:eastAsia="ru-RU" w:bidi="hi-IN"/>
        </w:rPr>
        <w:t>УЧЕБНОМУ ПЛАНУ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80" w:after="180"/>
        <w:ind w:left="605" w:right="454" w:hanging="435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Чхетиани Фая Вячеславовна, обучающаяся МОУ «Основная общеобразовательная школа с. Студеновка Воскресенского района Саратовской области» обучается по индивидуальному учебному плану с </w:t>
      </w:r>
    </w:p>
    <w:p>
      <w:pPr>
        <w:pStyle w:val="Normal"/>
        <w:widowControl w:val="false"/>
        <w:suppressAutoHyphens w:val="true"/>
        <w:spacing w:lineRule="auto" w:line="240" w:before="180" w:after="180"/>
        <w:ind w:left="605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« инклюзией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2. Индивидуальный учебный план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, нормативы 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3. Индивидуальный учебный план на 2022-2023 учебный год разработан на основе перспективного примерного учебного плана основ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Индивидуальный учебный план основного общего образования МОУ «Основная общеобразовательная школа с. Студеновка Воскресенского района Саратовской области » разработа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8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Федеральный закон от 29.12.2012 г. № 273-ФЗ «Об образовании в РФ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0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19.12.2014г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>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31.03.2014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н №576, от 28.12.2015г №1529, от 26.01.2016г №38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14.12.2009г №729 (ред. от 16.01.2012г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труда России от 18.10.2013г №544н (с изм. от 25.12.2014г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721" w:leader="none"/>
          <w:tab w:val="left" w:pos="879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остановление Главного государственного санитарного врача Российской Федерации от 29.12.2010г №189 (ред. От 25.12.2013г) «Об утверждении СанПиН 2.4.2.2821-10     «Санитарно-эпидемиологические     требования     к     условиям    и организации обучения в общеобразовательных учреждениях» (в ред. изм. №1 от 29.06.2011г №85, изм.№2 от 25.12.2013г №72, изм. №3 от 24.11.2015г №81)</w:t>
      </w:r>
    </w:p>
    <w:p>
      <w:pPr>
        <w:pStyle w:val="Normal"/>
        <w:widowControl w:val="false"/>
        <w:tabs>
          <w:tab w:val="clear" w:pos="708"/>
          <w:tab w:val="left" w:pos="-27012" w:leader="none"/>
          <w:tab w:val="left" w:pos="10376" w:leader="none"/>
        </w:tabs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  <w:tab w:val="left" w:pos="9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остановление Главного государственного санитарного врача Российской Федерации   от   10.07.2015г   №   26   «Об    утверждении   СанПиН     2.4.2.3286-15</w:t>
      </w:r>
    </w:p>
    <w:p>
      <w:pPr>
        <w:pStyle w:val="Normal"/>
        <w:widowControl w:val="false"/>
        <w:tabs>
          <w:tab w:val="clear" w:pos="708"/>
          <w:tab w:val="left" w:pos="-27296" w:leader="none"/>
          <w:tab w:val="left" w:pos="170" w:leader="none"/>
        </w:tabs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  <w:tab w:val="left" w:pos="9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25.12.23013г №1394 (ред. 03.12.2015г)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  <w:tab w:val="left" w:pos="9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05.03.2004г №1089 «Об утверждении Федерального компонента государственного образовательного стандарта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  <w:tab w:val="left" w:pos="9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каз Министерства образования и науки РФ от 07.07.2005г № 03-126 «О примерных программах по учебным предметам федерального базисного учебного пла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  <w:tab w:val="left" w:pos="9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исьмо Министерства образования и науки Российской Федерации от 24.12.2001г № 1886-6 «Об использовании рабочего времени педагога- психолога О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исьмо Министерства образования и науки Российской Федерации от 20.06.2002г №29/2194-6 «Рекомендации по организации логопедической работы в С(К)ОУ VIII ви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012" w:leader="none"/>
        </w:tabs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Адаптированной образовательной программы МОУ « ООШ с. Студенов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Устав школы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4. Индивидуальный учебный план включает две части: обязательную и часть, формируемую участниками образовате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5. Содержание образования, определенное обязательной частью, обеспечивает: формирование гражданской пози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приобщение обучающихся к общекультурным и национально-значимым ценностям; формирование готовности к продолжению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формирование здоров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формирование системы предметных навыков и личностных качеств, соответствующих требованиям станда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6. Основополагающей особенностью организации образовательной деятельности является гибкость моделирования индивидуального учебного плана, который разрабатывается в соответствии с потребностями детей и реализует программы учебных предметов обязательной части учебного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7. Начало учебного года со 2 сентябр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Продолжительность урока - 40 минут. Продолжительность учебной недели 5 дней. Продолжительность учебного года: 34 недел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Реализация образовательных областей и учебных предметов учебного плана в 2022 – 2023 учебном году осуществляется по программам специальных (коррекционных) образовательных учреждений VIII вида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 w:bidi="hi-IN"/>
        </w:rPr>
        <w:t xml:space="preserve">основная школ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– Программы специальных (коррекционных) образовательных учреждений VIII вида: 5-9 классы: В 2сб. / Под ред. В.В.Воронков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Учебный план  определяет объем учебной нагрузки, распределение часов по предметам и периодам обучения, формы промежуточной аттестации. Состоит из двух част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Инвариантная часть (федеральный компонент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включает в себя  обязательные для изучения учебные предметы федерального компонента учебного плана, определяет максимальный объем учебного времени, отводимого на изучение программ специального (коррекционного)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Вариативная часть  (школьный компонент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определяет объем учебного времени и перечень учебных предметов, отведённых на коррекционные занят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В соответствии с санитарно-эпидемиологическими правилами и нормами и уставом школы учащиеся занимаются в режиме пятидневной учебной недели. 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Обучение детей с ОВЗ организовано в общеобразовательном классе (интегрирован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На основе Базисного учебного плана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, рекомендаций ПМПК индивидуальные учебные планы и нагрузка определена с особенностями развития обучающихся, с характером протекания заболевания. Индивидуальные учебные планы согласовываются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Коррекционно-развивающая область включает перечень коррекционных занятий исходя из рекомендаций ПМПК, специальную педагогическую работу по коррекции психического развития, логопедическую работу, психологическую коррекцию, социально-бытовую адап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На коррекционные индивидуальные и групповые занятия отводятся часы во второй половине дня. Продолжительность занятий 1 час. Коррекционная работа  проводится  общеобразовательным учреждением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Ежегодная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 w:bidi="hi-IN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оводится в соответствии с  Положением «О промежуточной аттестации для обучающих ОВЗ». На основании пункта 1 статьи 58 «Промежуточная аттестация обучающихся» Федерального закона от 29.12.2012 г. № 273-ФЗ «Об образовании в Российской Федерации»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й образовательной организ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Контроль выполнения программ по учебным предметам и качество знаний школьников осуществляют учителя- предметники и заместитель директора  по  УВР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Предельно допустимая нагрузка на каждого ученика и общий объем учебного плана соответствуют количеству часов  АОП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Контроль за соблюдением максимальной нагрузки на обучающихся, выполнение охранительного режима учебного труда и отдыха осуществля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классные руководител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 CYR"/>
          <w:kern w:val="2"/>
          <w:sz w:val="24"/>
          <w:szCs w:val="24"/>
          <w:lang w:eastAsia="ru-RU" w:bidi="hi-IN"/>
        </w:rPr>
      </w:pPr>
      <w:r>
        <w:rPr>
          <w:rFonts w:eastAsia="Times New Roman" w:cs="Times New Roman CYR" w:ascii="Times New Roman" w:hAnsi="Times New Roman"/>
          <w:kern w:val="2"/>
          <w:sz w:val="24"/>
          <w:szCs w:val="24"/>
          <w:lang w:eastAsia="ru-RU" w:bidi="hi-IN"/>
        </w:rPr>
        <w:t>учителя- предмет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70" w:right="454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заместитель директора по учебно-воспитательной рабо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заместитель директора по воспитательной рабо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специалисты службы сопровождения образовательного процесса,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uppressAutoHyphens w:val="true"/>
        <w:spacing w:lineRule="auto" w:line="240" w:before="0" w:after="20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медицинский  работник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uppressAutoHyphens w:val="true"/>
        <w:spacing w:lineRule="auto" w:line="240" w:before="0" w:after="20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.13. Внеурочная деятельность реализуется по следующим направлениям: спортивно-оздоровительный кружок « Олимп»- 2 час,  предметный кружок по информатике« Байтик»-2 час, танцевальный кружок «Каскад»-2 ч.</w:t>
      </w:r>
    </w:p>
    <w:p>
      <w:pPr>
        <w:pStyle w:val="Normal"/>
        <w:widowControl w:val="false"/>
        <w:suppressAutoHyphens w:val="true"/>
        <w:spacing w:lineRule="auto" w:line="240" w:before="0" w:after="200"/>
        <w:ind w:left="170" w:right="45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360" w:before="4" w:after="0"/>
        <w:ind w:right="2376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12" w:before="0" w:after="120"/>
        <w:textAlignment w:val="baseline"/>
        <w:rPr>
          <w:rFonts w:ascii="Times New Roman" w:hAnsi="Times New Roman" w:eastAsia="SimSun;宋体" w:cs="Lucida Sans;Times New Roman"/>
          <w:kern w:val="2"/>
          <w:sz w:val="20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2" w:before="0" w:after="120"/>
        <w:textAlignment w:val="baseline"/>
        <w:rPr>
          <w:rFonts w:ascii="Times New Roman" w:hAnsi="Times New Roman" w:eastAsia="SimSun;宋体" w:cs="Lucida Sans;Times New Roman"/>
          <w:kern w:val="2"/>
          <w:sz w:val="20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2" w:before="0" w:after="120"/>
        <w:textAlignment w:val="baseline"/>
        <w:rPr>
          <w:rFonts w:ascii="Times New Roman" w:hAnsi="Times New Roman" w:eastAsia="SimSun;宋体" w:cs="Lucida Sans;Times New Roman"/>
          <w:kern w:val="2"/>
          <w:sz w:val="20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2" w:before="0" w:after="120"/>
        <w:textAlignment w:val="baseline"/>
        <w:rPr>
          <w:rFonts w:ascii="Times New Roman" w:hAnsi="Times New Roman" w:eastAsia="SimSun;宋体" w:cs="Lucida Sans;Times New Roman"/>
          <w:kern w:val="2"/>
          <w:sz w:val="20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80" w:right="0" w:gutter="0" w:header="0" w:top="48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12" w:before="0" w:after="120"/>
        <w:textAlignment w:val="baseline"/>
        <w:rPr>
          <w:rFonts w:ascii="Times New Roman" w:hAnsi="Times New Roman" w:eastAsia="SimSun;宋体" w:cs="Lucida Sans;Times New Roman"/>
          <w:kern w:val="2"/>
          <w:sz w:val="20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90" w:after="0"/>
        <w:ind w:left="1644" w:right="1543" w:hanging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color w:val="000009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color w:val="000009"/>
          <w:kern w:val="2"/>
          <w:sz w:val="24"/>
          <w:szCs w:val="24"/>
          <w:lang w:eastAsia="zh-CN" w:bidi="hi-IN"/>
        </w:rPr>
        <w:t>Недельный учебный план</w:t>
      </w:r>
    </w:p>
    <w:p>
      <w:pPr>
        <w:pStyle w:val="Normal"/>
        <w:widowControl w:val="false"/>
        <w:suppressAutoHyphens w:val="true"/>
        <w:spacing w:lineRule="auto" w:line="240" w:before="1" w:after="0"/>
        <w:ind w:left="1705" w:right="1543" w:hanging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color w:val="000009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color w:val="000009"/>
          <w:kern w:val="2"/>
          <w:sz w:val="24"/>
          <w:szCs w:val="24"/>
          <w:lang w:eastAsia="zh-CN" w:bidi="hi-IN"/>
        </w:rPr>
        <w:t>Образования обучающихся с умственной отсталостью (интеллектуальными нарушениями) V- IX классы</w:t>
      </w:r>
    </w:p>
    <w:p>
      <w:pPr>
        <w:pStyle w:val="Normal"/>
        <w:widowControl w:val="false"/>
        <w:suppressAutoHyphens w:val="true"/>
        <w:spacing w:lineRule="auto" w:line="240" w:before="3" w:after="0"/>
        <w:textAlignment w:val="baseline"/>
        <w:rPr>
          <w:rFonts w:ascii="Times New Roman" w:hAnsi="Times New Roman" w:eastAsia="SimSun;宋体" w:cs="Lucida Sans;Times New Roman"/>
          <w:b/>
          <w:b/>
          <w:color w:val="000009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color w:val="000009"/>
          <w:kern w:val="2"/>
          <w:sz w:val="24"/>
          <w:szCs w:val="24"/>
          <w:lang w:eastAsia="zh-CN" w:bidi="hi-IN"/>
        </w:rPr>
      </w:r>
    </w:p>
    <w:tbl>
      <w:tblPr>
        <w:tblW w:w="1040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0"/>
        <w:gridCol w:w="30"/>
        <w:gridCol w:w="2895"/>
        <w:gridCol w:w="750"/>
        <w:gridCol w:w="765"/>
        <w:gridCol w:w="810"/>
        <w:gridCol w:w="810"/>
        <w:gridCol w:w="885"/>
        <w:gridCol w:w="1166"/>
      </w:tblGrid>
      <w:tr>
        <w:trPr>
          <w:trHeight w:val="275" w:hRule="atLeast"/>
        </w:trPr>
        <w:tc>
          <w:tcPr>
            <w:tcW w:w="21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59" w:hanging="238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едметные области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517" w:right="515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517" w:right="515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Учебные предметы</w:t>
            </w:r>
          </w:p>
        </w:tc>
        <w:tc>
          <w:tcPr>
            <w:tcW w:w="51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88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оличество часов в неделю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6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1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7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38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II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47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IX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37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040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3582" w:right="358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Обязательная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часть</w:t>
            </w:r>
          </w:p>
        </w:tc>
      </w:tr>
      <w:tr>
        <w:trPr>
          <w:trHeight w:val="413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. Язык и речевая практика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right="1038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3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right="1038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Чт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(Литературное чтение)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. Математика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нформатика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.Естествознание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иродоведение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4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"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3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4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"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3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ия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938" w:leader="none"/>
              </w:tabs>
              <w:suppressAutoHyphens w:val="true"/>
              <w:spacing w:lineRule="auto" w:line="240" w:before="0" w:after="0"/>
              <w:ind w:left="103" w:right="98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.Человек</w:t>
              <w:tab/>
              <w:t>и общество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suppressAutoHyphens w:val="true"/>
              <w:spacing w:lineRule="auto" w:line="240" w:before="0" w:after="0"/>
              <w:ind w:left="101" w:right="9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ир истории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4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52" w:hanging="0"/>
              <w:textAlignment w:val="baseline"/>
              <w:rPr>
                <w:rFonts w:eastAsia="SimSun;宋体" w:cs="Lucida Sans;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3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suppressAutoHyphens w:val="true"/>
              <w:spacing w:lineRule="auto" w:line="240" w:before="0" w:after="0"/>
              <w:ind w:left="101" w:right="9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Основы социальной жизни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3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4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"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3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suppressAutoHyphens w:val="true"/>
              <w:spacing w:lineRule="auto" w:line="24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стория отечества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44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0"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3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5. Искусство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1" w:right="666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3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. Физическая</w:t>
            </w:r>
          </w:p>
          <w:p>
            <w:pPr>
              <w:pStyle w:val="Normal"/>
              <w:widowControl w:val="false"/>
              <w:suppressAutoHyphens w:val="true"/>
              <w:spacing w:lineRule="exact" w:line="261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ультура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2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7. Технологии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1" w:hanging="0"/>
              <w:textAlignment w:val="baseline"/>
              <w:rPr>
                <w:rFonts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офильный труд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147</w:t>
            </w:r>
          </w:p>
        </w:tc>
      </w:tr>
      <w:tr>
        <w:trPr>
          <w:trHeight w:val="551" w:hRule="atLeast"/>
        </w:trPr>
        <w:tc>
          <w:tcPr>
            <w:tcW w:w="5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620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Часть,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 xml:space="preserve">формируемая 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участниками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i/>
                <w:i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образовательных отношений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323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620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.Математика</w:t>
            </w:r>
          </w:p>
        </w:tc>
        <w:tc>
          <w:tcPr>
            <w:tcW w:w="28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620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(при 5-дневной учебной неделе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157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Коррекционно-развивающая область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(коррекционные занятия)</w:t>
            </w:r>
          </w:p>
        </w:tc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Занятия с психологом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Занятия с дефектологом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Занятия с логопедом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Внеурочная деятельность: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Всего к финансированию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2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bCs/>
                <w:color w:val="000009"/>
                <w:kern w:val="2"/>
                <w:sz w:val="24"/>
                <w:szCs w:val="24"/>
                <w:lang w:eastAsia="zh-CN" w:bidi="hi-IN"/>
              </w:rPr>
              <w:t>2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" w:right="0" w:gutter="0" w:header="0" w:top="820" w:footer="1346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5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5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" w:after="0"/>
        <w:ind w:left="1646" w:right="1543" w:hanging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color w:val="000009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color w:val="000009"/>
          <w:kern w:val="2"/>
          <w:sz w:val="24"/>
          <w:szCs w:val="24"/>
          <w:lang w:eastAsia="zh-CN" w:bidi="hi-IN"/>
        </w:rPr>
        <w:t>Годовой 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898" w:right="799" w:hanging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color w:val="000009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color w:val="000009"/>
          <w:kern w:val="2"/>
          <w:sz w:val="24"/>
          <w:szCs w:val="24"/>
          <w:lang w:eastAsia="zh-CN" w:bidi="hi-IN"/>
        </w:rPr>
        <w:t>общего образования обучающихся с умственной отсталостью (интеллектуальными нарушениями) V-IXклассы</w:t>
      </w:r>
    </w:p>
    <w:p>
      <w:pPr>
        <w:pStyle w:val="Normal"/>
        <w:widowControl w:val="false"/>
        <w:tabs>
          <w:tab w:val="clear" w:pos="708"/>
          <w:tab w:val="left" w:pos="4458" w:leader="none"/>
        </w:tabs>
        <w:suppressAutoHyphens w:val="true"/>
        <w:spacing w:lineRule="auto" w:line="240" w:before="0" w:after="0"/>
        <w:textAlignment w:val="baseline"/>
        <w:rPr/>
      </w:pPr>
      <w:r>
        <w:rPr/>
        <w:tab/>
      </w:r>
    </w:p>
    <w:tbl>
      <w:tblPr>
        <w:tblW w:w="1108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95"/>
        <w:gridCol w:w="1186"/>
        <w:gridCol w:w="1034"/>
        <w:gridCol w:w="945"/>
        <w:gridCol w:w="915"/>
        <w:gridCol w:w="975"/>
        <w:gridCol w:w="1172"/>
      </w:tblGrid>
      <w:tr>
        <w:trPr>
          <w:trHeight w:val="275" w:hRule="atLeast"/>
        </w:trPr>
        <w:tc>
          <w:tcPr>
            <w:tcW w:w="22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3" w:right="9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3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Учебные</w:t>
            </w:r>
            <w:r>
              <w:rPr>
                <w:rFonts w:eastAsia="SimSun;宋体" w:cs="Lucida Sans;Times New Roman" w:ascii="Times New Roman" w:hAnsi="Times New Roman"/>
                <w:color w:val="000009"/>
                <w:spacing w:val="-9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едметы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оличество часов в год</w:t>
            </w:r>
          </w:p>
        </w:tc>
        <w:tc>
          <w:tcPr>
            <w:tcW w:w="5041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1" w:hRule="atLeast"/>
        </w:trPr>
        <w:tc>
          <w:tcPr>
            <w:tcW w:w="22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I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78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VIII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1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IX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3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i/>
                <w:i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Обязательная часть</w:t>
            </w:r>
          </w:p>
        </w:tc>
        <w:tc>
          <w:tcPr>
            <w:tcW w:w="622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i/>
                <w:i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1799" w:leader="none"/>
              </w:tabs>
              <w:suppressAutoHyphens w:val="true"/>
              <w:spacing w:lineRule="auto" w:line="240" w:before="0" w:after="0"/>
              <w:ind w:left="103" w:right="9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.Язык</w:t>
              <w:tab/>
              <w:t>и  и речевая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exact" w:line="268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Русский</w:t>
            </w:r>
            <w:r>
              <w:rPr>
                <w:rFonts w:eastAsia="SimSun;宋体" w:cs="Lucida Sans;Times New Roman" w:ascii="Times New Roman" w:hAnsi="Times New Roman"/>
                <w:color w:val="000009"/>
                <w:spacing w:val="-1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atLeast" w:line="270" w:before="0" w:after="0"/>
              <w:ind w:right="296" w:hanging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Чтение (Литературное</w:t>
            </w:r>
            <w:r>
              <w:rPr>
                <w:rFonts w:eastAsia="SimSun;宋体" w:cs="Lucida Sans;Times New Roman" w:ascii="Times New Roman" w:hAnsi="Times New Roman"/>
                <w:color w:val="000009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чтение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0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. Математика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exact" w:line="268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exact" w:line="264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>Информатика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50" w:right="140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48" w:right="14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3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57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</w:tr>
      <w:tr>
        <w:trPr>
          <w:trHeight w:val="830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.Естествознание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exact" w:line="27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ирод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exact" w:line="264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>География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50" w:right="13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0" w:before="0" w:after="0"/>
              <w:ind w:left="23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23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 xml:space="preserve">    </w:t>
            </w: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2" w:right="204" w:firstLine="79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 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3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9" w:right="208" w:firstLine="79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 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9" w:right="209" w:firstLine="79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- 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72</w:t>
            </w:r>
          </w:p>
        </w:tc>
      </w:tr>
      <w:tr>
        <w:trPr>
          <w:trHeight w:val="1103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. Человек и общество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ир ис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Основы социальной жизни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стория отечества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0" w:right="13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48" w:right="14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8" w:right="14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50" w:right="14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50" w:right="14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0" w:right="20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10" w:right="20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9" w:right="20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09" w:right="209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92" w:right="29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2" w:right="29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72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92" w:right="29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5. Искусство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auto" w:line="240" w:before="0" w:after="0"/>
              <w:ind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зобразитель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suppressAutoHyphens w:val="true"/>
              <w:spacing w:lineRule="auto" w:line="240" w:before="0" w:after="0"/>
              <w:ind w:right="45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3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3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3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right="1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w w:val="99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92" w:right="29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color w:val="000009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292" w:right="297" w:hanging="0"/>
              <w:jc w:val="center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. Физическая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ультура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Физическая культура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1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510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7. Технологии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Профильный труд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right="163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right="161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right="16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7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72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0" w:after="0"/>
              <w:ind w:left="255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190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918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3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95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61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986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0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0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5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4998</w:t>
            </w:r>
          </w:p>
        </w:tc>
      </w:tr>
      <w:tr>
        <w:trPr>
          <w:trHeight w:val="585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  <w:tab w:val="left" w:pos="3313" w:leader="none"/>
              </w:tabs>
              <w:suppressAutoHyphens w:val="true"/>
              <w:spacing w:lineRule="auto" w:line="240" w:before="0" w:after="0"/>
              <w:ind w:left="103" w:right="95" w:hanging="0"/>
              <w:textAlignment w:val="baseline"/>
              <w:rPr>
                <w:rFonts w:ascii="Times New Roman" w:hAnsi="Times New Roman" w:eastAsia="SimSun;宋体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Часть,</w:t>
              <w:tab/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spacing w:val="-3"/>
                <w:kern w:val="2"/>
                <w:sz w:val="24"/>
                <w:szCs w:val="24"/>
                <w:lang w:eastAsia="zh-CN" w:bidi="hi-IN"/>
              </w:rPr>
              <w:t>формируемая</w:t>
              <w:tab/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spacing w:val="-1"/>
                <w:kern w:val="2"/>
                <w:sz w:val="24"/>
                <w:szCs w:val="24"/>
                <w:lang w:eastAsia="zh-CN" w:bidi="hi-IN"/>
              </w:rPr>
              <w:t xml:space="preserve">участниками 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образовательных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Lucida Sans;Times New Roman" w:ascii="Times New Roman" w:hAnsi="Times New Roman"/>
                <w:i/>
                <w:color w:val="000009"/>
                <w:kern w:val="2"/>
                <w:sz w:val="24"/>
                <w:szCs w:val="24"/>
                <w:lang w:eastAsia="zh-CN" w:bidi="hi-IN"/>
              </w:rPr>
              <w:t>отношений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3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3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3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2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340</w:t>
            </w:r>
          </w:p>
        </w:tc>
      </w:tr>
      <w:tr>
        <w:trPr>
          <w:trHeight w:val="551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Максимально допустимая годовая нагрузка</w:t>
            </w:r>
          </w:p>
          <w:p>
            <w:pPr>
              <w:pStyle w:val="Normal"/>
              <w:widowControl w:val="false"/>
              <w:suppressAutoHyphens w:val="true"/>
              <w:spacing w:lineRule="exact" w:line="264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(при 5-дневной учебной неделе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986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8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right="109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12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1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122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25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5338</w:t>
            </w:r>
          </w:p>
        </w:tc>
      </w:tr>
      <w:tr>
        <w:trPr>
          <w:trHeight w:val="556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9" w:leader="none"/>
              </w:tabs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Коррекционно-развивающаяобласть</w:t>
            </w:r>
          </w:p>
          <w:p>
            <w:pPr>
              <w:pStyle w:val="Normal"/>
              <w:widowControl w:val="false"/>
              <w:suppressAutoHyphens w:val="true"/>
              <w:spacing w:lineRule="exact" w:line="269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(коррекционные занятия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3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1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25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020</w:t>
            </w:r>
          </w:p>
        </w:tc>
      </w:tr>
      <w:tr>
        <w:trPr>
          <w:trHeight w:val="405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Внеурочная деятельность: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8" w:before="0" w:after="0"/>
              <w:ind w:left="17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3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1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right="16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16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0" w:before="0" w:after="0"/>
              <w:ind w:left="3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680</w:t>
            </w:r>
          </w:p>
        </w:tc>
      </w:tr>
      <w:tr>
        <w:trPr>
          <w:trHeight w:val="278" w:hRule="atLeast"/>
        </w:trPr>
        <w:tc>
          <w:tcPr>
            <w:tcW w:w="4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Всего к финансированию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13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26</w:t>
            </w:r>
          </w:p>
        </w:tc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1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36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12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42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right="106" w:hanging="0"/>
              <w:jc w:val="right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46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9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1462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250" w:hanging="0"/>
              <w:textAlignment w:val="baseline"/>
              <w:rPr>
                <w:rFonts w:ascii="Times New Roman" w:hAnsi="Times New Roman" w:eastAsia="SimSun;宋体" w:cs="Lucida Sans;Times New Roman"/>
                <w:color w:val="00000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color w:val="000009"/>
                <w:kern w:val="2"/>
                <w:sz w:val="24"/>
                <w:szCs w:val="24"/>
                <w:lang w:eastAsia="zh-CN" w:bidi="hi-IN"/>
              </w:rPr>
              <w:t>70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  <w:t>Учебный план индивидуального обучения  учащейся 9 класса Чхетиани Фа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  <w:t>на 2022-2023 уч.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879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875"/>
      </w:tblGrid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Учебные предметы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hi-IN"/>
              </w:rPr>
              <w:t>XI</w:t>
            </w:r>
          </w:p>
        </w:tc>
      </w:tr>
      <w:tr>
        <w:trPr>
          <w:trHeight w:val="240" w:hRule="atLeast"/>
        </w:trPr>
        <w:tc>
          <w:tcPr>
            <w:tcW w:w="8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Федеральный компонент, региональный (национально-региональный компонент)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Русский язык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Литературное чтение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Информатик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Математик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История Отечеств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География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Биология   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Основы социальной жизни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Профильный труд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Физическая культур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Компонент образовательной организации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Математик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Предельно допустимая   учебная нагрузка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Коррекционные занятия</w:t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ru-RU" w:bidi="hi-IN"/>
              </w:rPr>
              <w:t>Внеурочная деятельность</w:t>
            </w:r>
          </w:p>
        </w:tc>
        <w:tc>
          <w:tcPr>
            <w:tcW w:w="4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8"/>
          <w:szCs w:val="28"/>
          <w:lang w:eastAsia="zh-CN" w:bidi="hi-IN"/>
        </w:rPr>
        <w:t>Учебный план согласован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8"/>
          <w:szCs w:val="28"/>
          <w:lang w:eastAsia="zh-CN" w:bidi="hi-IN"/>
        </w:rPr>
        <w:t>(ФИО родителя или законного представителя)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8"/>
          <w:szCs w:val="28"/>
          <w:lang w:eastAsia="zh-CN" w:bidi="hi-IN"/>
        </w:rPr>
        <w:t>«______» ___________________2022 год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kern w:val="2"/>
          <w:sz w:val="24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Lucida Sans;Times New Roman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Lucida Sans;Times New Roman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Lucida Sans;Times New Roman" w:ascii="Times New Roman" w:hAnsi="Times New Roman"/>
          <w:b/>
          <w:kern w:val="2"/>
          <w:sz w:val="28"/>
          <w:szCs w:val="24"/>
          <w:lang w:eastAsia="zh-CN" w:bidi="hi-I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1800"/>
      </w:pPr>
    </w:lvl>
  </w:abstractNum>
  <w:abstractNum w:abstractNumId="2">
    <w:lvl w:ilvl="0">
      <w:start w:val="1"/>
      <w:numFmt w:val="none"/>
      <w:suff w:val="nothing"/>
      <w:lvlText w:val="%1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eastAsia="Symbol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Times New Roman"/>
      <w:color w:val="000000"/>
      <w:sz w:val="20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9:00Z</dcterms:created>
  <dc:creator>IMANGO</dc:creator>
  <dc:description/>
  <cp:keywords/>
  <dc:language>en-US</dc:language>
  <cp:lastModifiedBy>IMANGO</cp:lastModifiedBy>
  <dcterms:modified xsi:type="dcterms:W3CDTF">2022-09-09T15:30:00Z</dcterms:modified>
  <cp:revision>1</cp:revision>
  <dc:subject/>
  <dc:title/>
</cp:coreProperties>
</file>