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математике для 5-9 классов</w:t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основно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rPr/>
      </w:pPr>
      <w:r>
        <w:rPr/>
        <w:t>2.Учебного плана МОУ «Краснодубровская ООШ» на 2013-2014 г.</w:t>
      </w:r>
    </w:p>
    <w:p>
      <w:pPr>
        <w:pStyle w:val="Normal"/>
        <w:rPr>
          <w:color w:val="000000"/>
        </w:rPr>
      </w:pPr>
      <w:r>
        <w:rPr/>
        <w:t>3.Примерных и авторских программ основного общего по математик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Рабочая программа по предмету «Математика 5-6»</w:t>
      </w:r>
      <w:r>
        <w:rPr>
          <w:color w:val="000000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программой планирование учебного материала Математика 5 – 6 классы / авт.-сост. В.И.Жохов (Москва. «Мнемозина», 2010г.) обязательным минимумом содержания образования и требованиями к уровню математической подготовки выпускников основной общеобразовательной школы (Москва, «Просвещение», 2009 г., «Мнемозина», 2010г.)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left="0" w:right="0" w:firstLine="1134"/>
        <w:jc w:val="both"/>
        <w:rPr>
          <w:color w:val="000000"/>
        </w:rPr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0 часов в учебном году. </w:t>
      </w:r>
      <w:r>
        <w:rPr>
          <w:color w:val="000000"/>
        </w:rPr>
        <w:t>Промежуточная аттестация проводится в форме письменных работ, экспресс-контроля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left="0" w:right="0" w:firstLine="1134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Изменений в программе по сравнению с государствен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left="0" w:right="0"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left="0" w:righ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tLeast" w:line="100" w:before="0" w:after="0"/>
        <w:ind w:left="714" w:right="0" w:hanging="357"/>
        <w:jc w:val="both"/>
        <w:rPr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left="0" w:right="0" w:firstLine="1134"/>
        <w:jc w:val="both"/>
        <w:rPr>
          <w:color w:val="000000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3"/>
        </w:numPr>
        <w:ind w:left="782" w:right="0" w:hanging="357"/>
        <w:jc w:val="both"/>
        <w:rPr>
          <w:color w:val="000000"/>
        </w:rPr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right="0" w:firstLine="567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right="0" w:firstLine="567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right="0"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right="0"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782" w:right="0" w:hanging="357"/>
        <w:jc w:val="both"/>
        <w:rPr>
          <w:color w:val="000000"/>
        </w:rPr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3"/>
        </w:numPr>
        <w:ind w:left="782" w:right="0" w:hanging="357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ind w:left="567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240" w:after="0"/>
        <w:ind w:left="709" w:right="0" w:firstLine="709"/>
        <w:jc w:val="both"/>
        <w:rPr>
          <w:color w:val="000000"/>
        </w:rPr>
      </w:pPr>
      <w:r>
        <w:rPr>
          <w:b/>
          <w:i/>
          <w:color w:val="000000"/>
          <w:u w:val="single"/>
        </w:rPr>
        <w:t>Критерии оценки знаний и умений учащих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      3 (удовлетворительно), 4 (хорошо), 5 (отлично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у «Алгебра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. Алгебра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7» ( Ю.Н.Макарычев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8» ( Ю.Н.Макарычев и др.), Москва 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Алгебра -9» ( Ю.Н.Макарычев и др.), Москва  «Просвещение»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в 7 классе рассчитана на 3,5 часа в неделю, 120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алгебре в 8-9 классах рассчитана на 3 часа в неделю, 102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ая программа конкретизирует содержание предметных тем образовательного станда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ае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чая программа по предмету «Геометрия  7-9»</w:t>
      </w:r>
      <w:r>
        <w:rPr>
          <w:color w:val="000000"/>
        </w:rPr>
        <w:t xml:space="preserve"> составлена согласно программе: «Программы общеобразовательных учреждений. Геометрия  7-9 классы» Москва «Просвещение»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составитель: Т.А.Бурмист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: «Геометрия 7-9 » ( А.В.Погорелов), Москва  «Просвещение»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геометрии в 7 классах рассчитана на 1,5 часа в неделю, 50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по геометрии в 8-9 классах рассчитана на 2 часа в неделю, 68 час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Изучение программного материала дает возможность учащимся осознать, что геометрические формы являются идеализированными образами реальных объектов; приобрести опыт дедуктивных рассуждений: уметь доказывать основные теоремы курса; проводить доказательные рассуждения в ходе решения задач; получить представления о некоторых областях применения геометрии в быту, науке, технике.</w:t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7:00Z</dcterms:created>
  <dc:creator>Пользователь</dc:creator>
  <dc:description/>
  <dc:language>en-US</dc:language>
  <cp:lastModifiedBy>мир</cp:lastModifiedBy>
  <dcterms:modified xsi:type="dcterms:W3CDTF">2014-07-01T0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