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Муниципальное общеобразовательное учреждение «Основная общеобразовательная школа с.Студеновка Воскресенского района Саратовской области»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i/>
          <w:iCs/>
        </w:rPr>
        <w:t>22.03.17г.</w:t>
      </w:r>
      <w:r>
        <w:rPr/>
        <w:t xml:space="preserve">   № 1</w:t>
      </w:r>
    </w:p>
    <w:p>
      <w:pPr>
        <w:pStyle w:val="Normal"/>
        <w:rPr/>
      </w:pPr>
      <w:r>
        <w:rPr/>
        <w:t>аттестационной комиссии по аттестации педагогических работ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– </w:t>
      </w:r>
      <w:r>
        <w:rPr>
          <w:i/>
          <w:iCs/>
        </w:rPr>
        <w:t>Иванов В.В.</w:t>
      </w:r>
    </w:p>
    <w:p>
      <w:pPr>
        <w:pStyle w:val="Normal"/>
        <w:rPr/>
      </w:pPr>
      <w:r>
        <w:rPr/>
        <w:t xml:space="preserve">Секретарь – </w:t>
      </w:r>
      <w:r>
        <w:rPr>
          <w:i/>
          <w:iCs/>
        </w:rPr>
        <w:t>Болдинова И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оличество членов аттестационной комиссии по аттестации педагогических работников  - 4</w:t>
      </w:r>
    </w:p>
    <w:p>
      <w:pPr>
        <w:pStyle w:val="Normal"/>
        <w:rPr/>
      </w:pPr>
      <w:r>
        <w:rPr/>
        <w:t>Присутствовало -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Аттестация педагогических работников </w:t>
      </w:r>
      <w:r>
        <w:rPr>
          <w:i/>
          <w:iCs/>
        </w:rPr>
        <w:t>Жувановой Н.А., Ивановой Д.В., Болдиновой И.И., Аратунян Р.А., Невмержицкого Н.П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>Иванова В.В. председателя аттестационной комиссии, который озвучил результаты  аттестации  педагогических работников и предложил проаттестовать  на соответствие занимаемой должности «учитель»  при условии прохождения профессиональной переподготовки или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Жуванова Н.А.- соответствует занимаемой должности «учитель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а Д.В. - соответствует занимаемой должности «учител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олдинова И.И. - соответствует занимаемой должности «учитель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ратунян Р.А. - соответствует занимаемой должности «учитель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вмержицкий Н.П. - соответствует занимаемой должности «учитель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Рекомендовать   </w:t>
      </w:r>
      <w:r>
        <w:rPr>
          <w:i/>
          <w:iCs/>
        </w:rPr>
        <w:t>Жувановой Н.А., Ивановой Д.В., Болдиновой И.И., Аратунян Р.А., Невмержицкого Н.П.</w:t>
      </w:r>
      <w:r>
        <w:rPr/>
        <w:t xml:space="preserve">   пройти курсы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/Иванов В.В./</w:t>
      </w:r>
    </w:p>
    <w:p>
      <w:pPr>
        <w:pStyle w:val="Normal"/>
        <w:spacing w:lineRule="auto" w:line="360"/>
        <w:jc w:val="both"/>
        <w:rPr/>
      </w:pPr>
      <w:r>
        <w:rPr/>
        <w:t xml:space="preserve">Члены                 комиссии                  </w:t>
      </w:r>
      <w:r>
        <w:rPr>
          <w:i w:val="false"/>
          <w:iCs w:val="false"/>
        </w:rPr>
        <w:t xml:space="preserve"> /Гончарова О.Е./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/</w:t>
      </w:r>
      <w:r>
        <w:rPr>
          <w:i/>
          <w:iCs/>
        </w:rPr>
        <w:t>Болдинова И.И.</w:t>
      </w:r>
      <w:r>
        <w:rPr/>
        <w:t>/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/Федянина Т.А./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Ñèìâîë íóìåðàöèè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0-13T10:20:00Z</cp:lastPrinted>
  <cp:revision>0</cp:revision>
  <dc:subject/>
  <dc:title/>
</cp:coreProperties>
</file>