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  <w:br/>
        <w:t xml:space="preserve">«Основная общеобразовательная школа с.Студеновка </w:t>
      </w:r>
    </w:p>
    <w:p>
      <w:pPr>
        <w:pStyle w:val="NormalWeb"/>
        <w:spacing w:before="10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кресенского района Саратовской области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Web"/>
        <w:spacing w:before="100" w:after="24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br/>
        <w:t xml:space="preserve">  №48            </w:t>
      </w:r>
      <w:r>
        <w:rPr>
          <w:sz w:val="28"/>
          <w:szCs w:val="28"/>
        </w:rPr>
        <w:t>от  04.08.2016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Положения </w:t>
      </w:r>
      <w:r>
        <w:rPr>
          <w:b/>
          <w:bCs/>
          <w:color w:val="000000"/>
          <w:sz w:val="28"/>
          <w:szCs w:val="28"/>
        </w:rPr>
        <w:t>о противодействии коррупции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ная общеобразовательная школа с.Студеновка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кресенского района Саратовской области»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тиводействии коррупции муниципального общеобразовательного учреждения «Основная общеобразовательная школа с.Студеновка Воскресенского района Сарат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иректор школы                                           В.В.Ива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671"/>
      </w:tblGrid>
      <w:tr>
        <w:trPr/>
        <w:tc>
          <w:tcPr>
            <w:tcW w:w="3189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0" w:right="0" w:firstLine="709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Утверждено:_____________                                           Директор школы  </w:t>
            </w:r>
            <w:r>
              <w:rPr>
                <w:b/>
                <w:iCs/>
                <w:color w:val="000000"/>
                <w:lang w:eastAsia="ar-SA"/>
              </w:rPr>
              <w:t>В.В. Иванов</w:t>
            </w:r>
          </w:p>
          <w:p>
            <w:pPr>
              <w:pStyle w:val="Normal"/>
              <w:ind w:left="0" w:right="0" w:firstLine="709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iCs/>
                <w:color w:val="000000"/>
              </w:rPr>
              <w:t>Приказ №48  от 04.08.2016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действии коррупции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«Основная общеобразовательная школа с.Студеновка 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Воскресенского района Саратовской области»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оррупция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тиводействие корру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ие мониторинга всех локальных актов, издаваемых администрацией  средней школы №70 на предмет соответствия действующему законодательству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дение мероприятий по разъяснению работникам средней  школы №13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ение доступа работников средней школы №70 и родителей, законных представителей обучающихся, воспитанников к информации о деятельности органов управления и самоуправления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нкретизация полномочий педагогических, непедагогических и руководящих работников  средней школы  №70, которые должны быть отражены в должностных инструкциях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ведомление в письменной форме работниками  средней школы №70, 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группа по противодействию корруп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учебной работе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воспитательной работе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Педагогического  совета школы, утверждается приказом директора школы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директора средней школы  №70 о результатах работы Рабочей группы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Рабочую группу в отношениях с работниками школы, обучающимися, воспитанниками и их родителями, законными представителями по вопросам, относящимся к ее компетен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 заседания Рабочей группы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Секретарь Рабочей группы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заседания Рабочей группы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Члены Рабочей группы по противодействию коррупции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ложения по формированию плана работы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гут быть как открытыми так и закрытым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средней школы №70 или представители общественност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Члены Рабочей группы, заместитель директора по воспитательной работе, заместитель директора по учебной работе 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бочая группа по противодействию коррупции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деятельность  заместителя директора по учебной работе, заместителя директора по воспитательной работе в области противодействия корруп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механизмы защиты от проникновения коррупции в среднюю школы №70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ализ обращений работников средней школы №70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и локальных актов  средней школы  №70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средней  школы №70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ет причины коррупции, разрабатывает и направляет директору средней школы №70 рекомендации по устранению причин корруп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о результатах работы директора средней  школы №70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Заместитель директора  по учебной работе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средней школы №70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Заместитель директора по воспитательной работе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я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средней школы №70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 обучающихся, воспитанников средней школы №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 с правоохранительными 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3:00Z</dcterms:created>
  <dc:creator>Андрей Валентинович</dc:creator>
  <dc:description/>
  <dc:language>en-US</dc:language>
  <cp:lastModifiedBy>Ирина Ивановна</cp:lastModifiedBy>
  <cp:lastPrinted>2016-08-16T12:50:00Z</cp:lastPrinted>
  <dcterms:modified xsi:type="dcterms:W3CDTF">2016-08-16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