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05"/>
      </w:tblGrid>
      <w:tr>
        <w:trPr/>
        <w:tc>
          <w:tcPr>
            <w:tcW w:w="4875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68630</wp:posOffset>
                  </wp:positionH>
                  <wp:positionV relativeFrom="paragraph">
                    <wp:posOffset>-491490</wp:posOffset>
                  </wp:positionV>
                  <wp:extent cx="7146925" cy="101003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6925" cy="1010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5" w:type="dxa"/>
            <w:tcBorders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bCs/>
          <w:color w:val="000000"/>
        </w:rPr>
        <w:t>3</w:t>
      </w:r>
      <w:r>
        <w:rPr>
          <w:color w:val="000000"/>
        </w:rPr>
        <w:t>.1.  Требования к внешнему виду и одежде делового стиля, установленные данным Положением, являются обязательными для обучающихся  1 – 9-х классов школ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2. Обучающиеся 1-9 -х классов обязаны соблюдать деловой стиль в одежде и выполнять требования к внешнему виду в течение всего времени нахождения в школе (за исключением внеурочной деятельности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 К одежде делового стиля относи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1-9 класс  </w:t>
      </w:r>
      <w:r>
        <w:rPr>
          <w:rFonts w:eastAsia="Calibri"/>
          <w:b/>
        </w:rPr>
        <w:t>Мальчики</w:t>
      </w:r>
      <w:r>
        <w:rPr>
          <w:rFonts w:eastAsia="Calibri"/>
        </w:rPr>
        <w:t xml:space="preserve"> - брюки, жилет, пиджак (цвет однотонный тёмных оттенков), рубашка или водолазка однотонного, не очень яркого цвета; аксессуары (галстук, поясной ремень).</w:t>
      </w:r>
    </w:p>
    <w:p>
      <w:pPr>
        <w:pStyle w:val="Normal"/>
        <w:jc w:val="both"/>
        <w:rPr/>
      </w:pPr>
      <w:r>
        <w:rPr>
          <w:rFonts w:eastAsia="Calibri"/>
          <w:b/>
        </w:rPr>
        <w:t>Девочки</w:t>
      </w:r>
      <w:r>
        <w:rPr>
          <w:rFonts w:eastAsia="Calibri"/>
        </w:rPr>
        <w:t xml:space="preserve"> - сарафан или юбка, жакет (цвет однотонный тёмных оттенков), классические брюки, блузка, водолазка однотонного, не очень яркого цвета; аксессуары (галстук, поясной ремень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</w:t>
      </w:r>
      <w:r>
        <w:rPr/>
        <w:t xml:space="preserve"> В целях соблюдения санитарных требований в школьном здании наличие сменной обуви строго обязательно. Сменная обувь должна быть чистой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Возможны любые комбинации из выше перечисленных предметов при условии соблюдения требований к цвету. Допускается в холодное время года ношение водолазок и джемперов без пёстрых и ярких рисунков, привлекающих внимани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6. Цветовая гамма делового стиля одежды: однотонные, спокойные тона, без надписей и броских рисунков. Предпочтительными считаются сочетания – светлый верх, тёмный низ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7. Деловой стиль исключает: спортивную одежду, майки, футболки, короткие топы, блузы с глубокими вырезами, брюки и юбки на бёдрах, юбки длиной менее 40 см, прозрачную и яркую одежду, кеды и другую спортивную обувь, шлёпанц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8. Спортивную форму обучающиеся должны приносить с собой на уроки физической культуры. К ней относятся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для занятий в спортивном зале: спортивный костюм и спортивная обувь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для занятий на улице: легкая, не стесняющая движений одежда, шерстяные носки и перчатки или варежки (в зимнее время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9. Одежда обучающегося должна соответствовать общепринятым в обществе нормам делового стиля и носить светский характер. соответствовать погоде и месту проведения учебных занятий, температурному режиму в помещении, быть опрятной, чистой, отглаженн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0. У всех обучающихся должна быть аккуратная деловая прическ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1. Не разрешае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осить в учебное время джинсовую одежд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 качестве дополнения к внешнему виду массивные серьги, броши, кулоны, кольца, броский макияж и маникюр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носить атрибуты одежды, закрывающие лицо; одежды, обуви и аксессуаров с травмирующей фурнитурой, символикой ас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2. Педагогический коллекти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4. Порядок введения и механизм  поддержки делового стиля одежды</w:t>
      </w:r>
    </w:p>
    <w:p>
      <w:pPr>
        <w:pStyle w:val="Style16"/>
        <w:jc w:val="both"/>
        <w:rPr/>
      </w:pPr>
      <w:r>
        <w:rPr>
          <w:color w:val="000000"/>
        </w:rPr>
        <w:t>4.1. 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 Все члены педагогического коллектива обязаны следить за внешним видом обучающихся, проводить соответствующие тематические беседы, вести разъяснительную работу среди своих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соблюдение обучающимися данного Положения является нарушением Правил поведения обучающихся в школе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4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3:00Z</dcterms:created>
  <dc:creator>Учитель</dc:creator>
  <dc:description/>
  <cp:keywords/>
  <dc:language>en-US</dc:language>
  <cp:lastModifiedBy>IMANGO</cp:lastModifiedBy>
  <cp:lastPrinted>2017-12-07T17:18:00Z</cp:lastPrinted>
  <dcterms:modified xsi:type="dcterms:W3CDTF">2022-09-11T11:01:00Z</dcterms:modified>
  <cp:revision>2</cp:revision>
  <dc:subject/>
  <dc:title>Положение</dc:title>
</cp:coreProperties>
</file>