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Основная общеобразовательная школа с.Студеновка</w:t>
      </w:r>
    </w:p>
    <w:p>
      <w:pPr>
        <w:pStyle w:val="14"/>
        <w:pBdr>
          <w:bottom w:val="single" w:sz="8" w:space="2" w:color="000000"/>
        </w:pBd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кресенского района Саратовской области»</w:t>
      </w:r>
    </w:p>
    <w:p>
      <w:pPr>
        <w:pStyle w:val="1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4.03.   2022 г.                                                                                     № 1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объективности оценк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результатов в образовательных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Воскресенского муниципального район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на 2022 год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Управления по образованию от 29.01.2018 №28 «О системе оценки качества образования Воскресенского муниципального района Саратовской области», в целях повышения объективности проведения оценочных процедур и развития механизмов управления качеством образовательной деятельности и во исполнении приказа УО от 21.03.2022.г.  №48-УО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вышению объективности оценки образовательных результатов в МОУ «ООШ с.Студеновка» на 2022 год (приложение)(далее – План).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инять настоящий План к руководству при проведении различных процедур оценки качества образования;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комплекс мер, направленных на повышение объективности процедур оценки качества образования.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sz w:val="26"/>
        </w:rPr>
        <w:t>Директор МОУ «ООШ с.Студеновка»                                                         В.В.Иванов</w:t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риказу по МОУ «ООШ с.Студеновка»</w:t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от 24.03.2022 № 19</w:t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лану мероприятий по повышению объективности оценки образовательных результатов в МОУ «ООШ с.Студеновка» на 2022 го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качества образования - это система процедур, механизмов и инструментов, обеспечивающих не только собственно оценку, то есть получение данных о состоянии системы образования, но и управление качеством, то есть реализацию комплекса мер, направленных на повышение качества образования. Оценка - характеристика результатов учебной деятельности по критериям их соответствия установленным требованиям. Применительно к учебному процессу оценка - определение степени успешности в освоении знаний, умений, навыков, предусмотренных учебной программ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и подразделяются на текущие, промежуточные, итоговые и выражаются числом баллов. Функциональная составляющая объективности оценки качества образования характеризуется:  инвариантной составляющей, обеспечивающей интересы региона, муниципалитета и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.д. в вопросах управления качеством образования;  вариативной составляющей, которая обеспечивает собственные приоритеты развития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ценки качества образования в образовательной организации (далее – ОО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и  повышение эффективности системы образования путем формирования устойчивых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риентиров на методы и инструменты объективной оценки образовательных результатов;  совершенствование управления качеством образования, предоставление всем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частникам образовательного процесса и общественности достоверной информации о качестве образования в ОО, а также выявление с помощью системы критериев и показателей зависимости между ресурсами, условиями обучения и его результатами. </w:t>
      </w:r>
    </w:p>
    <w:p>
      <w:pPr>
        <w:pStyle w:val="NoSpacing"/>
        <w:jc w:val="center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механизмов обеспечения объективности оценочных процедур (федерального, регионального, муниципального, школьного уровней); </w:t>
      </w:r>
    </w:p>
    <w:p>
      <w:pPr>
        <w:pStyle w:val="NoSpacing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факторов и рисков, влияющих на качество образования и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их достижению поставленных целей программы повышения объективности оценивания образовательных результатов;  создание условий для формирования в ОО системы объективной внутришкольной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ценки образовательных результатов; </w:t>
      </w:r>
    </w:p>
    <w:p>
      <w:pPr>
        <w:pStyle w:val="NoSpacing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единой системы диагностики и контроля состояния образования,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ую своевременное выявление изменений, влияющих на качество образования в ОО;</w:t>
      </w:r>
    </w:p>
    <w:p>
      <w:pPr>
        <w:pStyle w:val="NoSpacing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результативности образовательного процесса, эффективности</w:t>
      </w:r>
    </w:p>
    <w:p>
      <w:pPr>
        <w:pStyle w:val="NoSpacing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программ, их соответствие нормам и требованиям стандартов;  содействие принятию обоснованных управленческих реш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а эффективности и полноты реализации методического обеспечения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;  обучение кад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снову функционирования программы объективности оценивания образовательных результатов положены принципы:</w:t>
      </w:r>
    </w:p>
    <w:p>
      <w:pPr>
        <w:pStyle w:val="NoSpacing"/>
        <w:jc w:val="both"/>
        <w:rPr>
          <w:rFonts w:ascii="Symbol" w:hAnsi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;</w:t>
      </w:r>
    </w:p>
    <w:p>
      <w:pPr>
        <w:pStyle w:val="NoSpacing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ерархичности;</w:t>
      </w:r>
    </w:p>
    <w:p>
      <w:pPr>
        <w:pStyle w:val="NoSpacing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ивности;</w:t>
      </w:r>
    </w:p>
    <w:p>
      <w:pPr>
        <w:pStyle w:val="NoSpacing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оверности;</w:t>
      </w:r>
    </w:p>
    <w:p>
      <w:pPr>
        <w:pStyle w:val="NoSpacing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ты и системности;</w:t>
      </w:r>
    </w:p>
    <w:p>
      <w:pPr>
        <w:pStyle w:val="NoSpacing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перативности (своевременности);</w:t>
      </w:r>
    </w:p>
    <w:p>
      <w:pPr>
        <w:pStyle w:val="NoSpacing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ткрытости, прозрачности, гласности;</w:t>
      </w:r>
    </w:p>
    <w:p>
      <w:pPr>
        <w:pStyle w:val="NoSpacing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ного взаимодействия с внешней средой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сти развития и интеграции в общероссийскую систему оценк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анализа и мониторинга результатов оценочных процедур с целью выявления признаков необъективных результатов на основе оцени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ормирование программ оценочных процедур совместно с ОО с целью повышения заинтересованности ОО в использовании результатов региональных и федеральных оценочных процедур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ормирование позитивной управленческой практики с приоритетом программ помощи перед практикой наказаний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рганизация видеонаблюдения и общественного наблюдения при проведении оценочных процедур. Ожидаемые результаты реализации. 5.Повышение уровня объективности оценки образовательных результатов.</w:t>
      </w:r>
    </w:p>
    <w:p>
      <w:pPr>
        <w:pStyle w:val="NoSpacing"/>
        <w:tabs>
          <w:tab w:val="clear" w:pos="708"/>
          <w:tab w:val="left" w:pos="47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ъективности оценки образовательных результа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 реализ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22"/>
        <w:gridCol w:w="319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соб оцен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870" w:hanging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ндекс не подтверждения медалистов, не подтверждения аттестата с отличием о получении основного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о данным РИС ГИА, отчета О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870" w:hanging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ндексы необъективности ВПР и О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о данным РИС ГИ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870" w:hanging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ндексы необъе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о данным региональной и федеральной аналитической систе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870" w:hanging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личие в ОО системы общественного наблюдения при проведении оценочных процед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риказ, акты общественных наблюдателе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еспечения объективности оценки образовательных результатов и оценочных процедур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, подтвердивших текущую успеваемость  по результатам участия в оценочных процедурах, к текущей успеваемости по предмету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О/ППЭ, охваченных общественным наблюдением(при проведении  ВПР,  итогового собеседования, ГИА-9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О, вошедших в федеральный перечень школ с признаками необъективности по результатам проведения ВПР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О с признаками необъективности результатов ВПР, в отношении которых организована региональная перепроверка ВПР от общего количества ОО региона с признаками необъективности результатов ВПР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О. в которых принят порядок/регламент проведения ВПР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О. в которых приняты меры по обеспечению объективности при проверке ВПР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видеонаблюдением(за исключением ОГЭ) аудиторий и проверке работ ВПР(процентное соотношение количества аудиторий, охваченных видеонаблюдением, к общему количеству задействованных аудитори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еобладание административных методов обеспечения объективности оценки образовательных результатов над методами, связанными с формированием менталитета «честной оценки» и развитием практики помощи и поддержки ОО с низкими результатами, может привести к обратному эффекту – усилению тенденций на закрытость и развитие латентных форм искажения результатов со стороны ОО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сходования финансовых сред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о вопросам ОКО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видеонаблюдением аудиторий, в которых проводятся независимые оценочные процедур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, направленные на повыш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ивности оценки образовательных результа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вышения объективности оценки образовательных результатов в ОО Воскресенского муниципального района будут организованы комплексные мероприятия по трем направлениям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еспечение объективности образовательных результатов в рамках конкретной оценочной процедуры в ОО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ОО с необъективными результатами и профилактическая работа с  выявленными О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мероприятий по повышению объективности оцен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результатов в МОУ «ООШ с.Студеновка» по направле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ъективности образовательных результатов в рамках конкретной оценочной процедуры в О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идеонаблюдения на процедурах оценки качества образования (ВПР, РПР,  ИС -9, ОГЭ, ГВЭ -9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щественного наблюдения на процедурах оценки качества образования (ВПР, РПР, ИС -9, ОГЭ, ГВЭ -9) с соблюдением требований к общественным наблюдателям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валифицированных специалистов на всех этапах процедуры (проведение инструктажей и учеб с организаторами, техническими специалистами, экспертами)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мер защиты информации (использование ЗКС для передачи материалов процедур оценки)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работ муниципальными комиссиями по стандартизированным критериям с предварительным коллегиальным обсуждением подходов к оцениванию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О с необъективными результатами 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выявленными О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ОО с необъективными результатами оценочной процедуры через анализ результатов процедур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не подтверждения результатов медалистов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ы необъективности ВПР и ОГЭ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ы необъективности РПР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системы видеонаблюдения и общественного наблюдения в ОО пр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оценочных процеду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илактическая работы с выявленными О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знаков необъективност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 по устранению причин необъектив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участников образовательных отношений позитивного отношения к объективной оценке образовательных результат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 приоритетном порядке программ помощи ОО с низкими результатами, программ помощи учителям, имеющим профессиональные проблемы и дефициты, руководителям ОО, в которых есть проблемы с организацией образовательной деятельности и т.п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ля оценки деятельности педагога результаты, показанные его учениками, только по желанию педагог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зъяснительной работы с руководителями ОО, педагогами п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повышения объективности оценки образовательных результа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тиза образовательных программ ОО в части системы оценивания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муниципального методического объединения по разработке модели критериального оценивания по всем учебным предметам на всех уровнях обу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учителями и методическими объединениями аналитическ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работы с результатами оценочных процеду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механизмом обеспечения объективности оценивания являетс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ая система оценки образовательных результатов, способствующая эффективному выполнению педагогами трудовой функции «по объективной оценке знаний обучающихся на основе тестирования и других методов контроля в соответствии с реальными учебными возможностями детей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ементами такой системы в ОО являются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ожение о внутришкольной системе оценки качества подготовк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егулярных независимых оценочных процедур, объективность результатов, которых обеспечивает администрация О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в ОО прозрачные критерии внутришкольного текущего и итогового оценивания, обеспечивающие справедливую непротиворечивую оценку образовательных результатов,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процесс повышения квалификации учителей в области оценки результатов образования, включающий не только обучение на курсах повышения квалификации, но и внутришкольное обучение и самообразова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учителями и методическими объединениями аналитической </w:t>
      </w:r>
    </w:p>
    <w:p>
      <w:pPr>
        <w:sectPr>
          <w:type w:val="nextPage"/>
          <w:pgSz w:w="11906" w:h="16838"/>
          <w:pgMar w:left="1701" w:right="851" w:gutter="0" w:header="0" w:top="719" w:footer="0" w:bottom="851"/>
          <w:pgNumType w:fmt="decimal"/>
          <w:formProt w:val="false"/>
          <w:textDirection w:val="lrTb"/>
          <w:docGrid w:type="default" w:linePitch="600" w:charSpace="4294960946"/>
        </w:sect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работы с результатами оценочных процедур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овышению объективности оценки образовательных результатов 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ООШ с.Студеновка» на 2022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0"/>
        <w:gridCol w:w="3871"/>
        <w:gridCol w:w="3870"/>
        <w:gridCol w:w="38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, мероприя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ОО с необъективными результатами и профилактическая работа с выявленными ОО</w:t>
            </w:r>
          </w:p>
        </w:tc>
        <w:tc>
          <w:tcPr>
            <w:tcW w:w="1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верительного интервала среднего балла для ОО относительно группы ОО по региону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календарных дней после получения результатов независимой оценочной процедур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верительного интервала процента выполнения каждого задания по каждой ОО, участвовавшей в оценочной процедуре, относительно контрольной выборки ОО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езультатов ОО с результатами ОО контрольной группы, с учетом контекстных данных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 достигнутого уровня результатов оценочной процедуры в ОО с уровнем результатов ОГЭ с учетом контекстных данных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ры по повышению компетентности руководящих и педагогических кадров по вопросам оценивания образовательных результатов обучающихся</w:t>
            </w:r>
          </w:p>
        </w:tc>
        <w:tc>
          <w:tcPr>
            <w:tcW w:w="1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явки на курсы повышения квалификации руководителей ОО, заместителей руководителей, команд ОО – по вопросам анализа и использования результатов оценки качества образов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 2022г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О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методологии проведения комплексного анализа результатов процедур оценки качества образования и ГИА на совещаниях руководителей ОО, заместителей руководителей ОО, на заседаниях РМ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 О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руководящих и педагогических работников в вебинарах и семинарах по организации подготовки к проведению оценочных процедур и ГИА, обучающих мероприятий по подготовке эксперт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 О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учителей - экспертов в работе муниципальных предметных комиссий, в выборочной перепроверке работ участников оценочных процеду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 О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енингов критериального оценивания при проведении проверок работ участников оценочных процедур экспертами муниципальных комиссий, в том числе при проведении муниципальных диагностических рабо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и реализации Дорожной карты по подготовке к проведению ГИ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 О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для муниципальных и школьных координаторов,  ответственных за организацию оценочных процедур, по технологии проведения конкретной оценочной процедур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дня до начала проведения оценочной процедур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ОО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онные меры по повышению объективности оценивания образовательных результатов обучающихся</w:t>
            </w:r>
          </w:p>
        </w:tc>
        <w:tc>
          <w:tcPr>
            <w:tcW w:w="1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лгоритма комплексного анализа результатов процедур оценки качества образования и ГИА для О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проверки работ: - школьного этапа Всероссийских олимпиад школьников (ВсОШ) ,региональных олимпиад , итогового сочинения (изложения), итогового собеседования по русскому языку – межшкольными предметными комиссиями, - участников ВПР, ГИА-9,участников муниципального этапа ВсОШ, региональных олимпиад, муниципальных диагностических работ и др. – муниципальными предметными комиссия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соответствии с графиком проведения ВсОШ, региональных олимпиад, ВПР, Дорожной картой по подготовке к проведению ГИ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 О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обучение корпуса независимых наблюдателей при проведении ВПР и других оценочных процеду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О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актики выборочной перепроверки работ участников школьного и муниципального этапов ВсОШ при наличии результатов, значительно отличающихся от средних результат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О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 контроля вопросов использования ОО результатов оценочных процедур, соответствия результатов внешнего и внутреннего оценивания образовательных результатов обучающихс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,О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тчѐтов о результатах самообследования ОО (разделов «Качество подготовки обучающихся» и «Функционирование внутренней системы оценки качества» на наличие сопоставления результатов внешнего и внутреннего контро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ОО из списка ОО Воскресенского МР, находящихся в зоне риска по обеспечению объективности проведения оценки качества образован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специалистов УО - обеспечение видеонаблюдения и общественного наблюдения при проведении ВПР,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езультатов мониторинга оценки результатов обуч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у участников образовательных отношений позитивного отношения к объективной оценке образователь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</w:tc>
        <w:tc>
          <w:tcPr>
            <w:tcW w:w="11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мощи ОО с низкими результатами, программы помощи учителям, имеющим профессиональные проблемы и дефициты, руководителям ОО, в которых есть проблемы с организацией образовательного процесс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руководителями, заместителями руководителей и педагогами ОО по вопросам повышения объективности оцен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результатов и реализации вышеперечисленных 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orient="landscape" w:w="16838" w:h="11906"/>
      <w:pgMar w:left="851" w:right="720" w:gutter="0" w:header="0" w:top="1701" w:footer="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nsolas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ind w:left="432" w:right="0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olor w:val="00000A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нак Знак2"/>
    <w:basedOn w:val="1"/>
    <w:qFormat/>
    <w:rPr>
      <w:sz w:val="24"/>
      <w:szCs w:val="24"/>
      <w:lang w:val="ru-RU" w:eastAsia="ar-SA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Знак Знак"/>
    <w:basedOn w:val="1"/>
    <w:qFormat/>
    <w:rPr>
      <w:rFonts w:ascii="Courier New" w:hAnsi="Courier New" w:cs="Courier New"/>
      <w:lang w:val="ru-RU" w:eastAsia="ar-SA" w:bidi="ar-SA"/>
    </w:rPr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Appleconvertedspace">
    <w:name w:val="apple-converted-space"/>
    <w:basedOn w:val="2"/>
    <w:qFormat/>
    <w:rPr/>
  </w:style>
  <w:style w:type="character" w:styleId="11">
    <w:name w:val="Заголовок 1 Знак"/>
    <w:basedOn w:val="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Основной шрифт абзаца3"/>
    <w:qFormat/>
    <w:rPr/>
  </w:style>
  <w:style w:type="character" w:styleId="32">
    <w:name w:val="Основной текст (3)_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4pt">
    <w:name w:val="Основной текст (3) + 14 pt"/>
    <w:basedOn w:val="3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eastAsia="ru-RU" w:bidi="ru-RU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DefaultParagraphFont"/>
    <w:qFormat/>
    <w:rPr>
      <w:sz w:val="24"/>
      <w:szCs w:val="24"/>
      <w:lang w:eastAsia="ar-SA"/>
    </w:rPr>
  </w:style>
  <w:style w:type="character" w:styleId="Style13">
    <w:name w:val="Основной текст_"/>
    <w:basedOn w:val="DefaultParagraphFont"/>
    <w:qFormat/>
    <w:rPr/>
  </w:style>
  <w:style w:type="character" w:styleId="23">
    <w:name w:val="Основной текст2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25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14">
    <w:name w:val="Название объекта1"/>
    <w:basedOn w:val="Normal"/>
    <w:qFormat/>
    <w:pPr>
      <w:numPr>
        <w:ilvl w:val="0"/>
        <w:numId w:val="0"/>
      </w:numPr>
      <w:ind w:hanging="0"/>
      <w:jc w:val="center"/>
    </w:pPr>
    <w:rPr>
      <w:b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0" w:before="120" w:after="0"/>
      <w:ind w:hanging="0"/>
      <w:jc w:val="both"/>
    </w:pPr>
    <w:rPr>
      <w:rFonts w:ascii="Consolas" w:hAnsi="Consolas" w:eastAsia="Consolas" w:cs="Consolas"/>
      <w:b/>
      <w:bCs/>
      <w:spacing w:val="-20"/>
      <w:sz w:val="36"/>
      <w:szCs w:val="36"/>
    </w:rPr>
  </w:style>
  <w:style w:type="paragraph" w:styleId="26">
    <w:name w:val="Заголовок №2"/>
    <w:basedOn w:val="Normal"/>
    <w:qFormat/>
    <w:pPr>
      <w:numPr>
        <w:ilvl w:val="0"/>
        <w:numId w:val="0"/>
      </w:numPr>
      <w:shd w:fill="FFFFFF" w:val="clear"/>
      <w:spacing w:lineRule="exact" w:line="317"/>
      <w:ind w:hanging="0"/>
      <w:jc w:val="center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17"/>
      <w:ind w:hanging="0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 w:before="0" w:after="360"/>
      <w:ind w:hanging="0"/>
      <w:jc w:val="center"/>
    </w:pPr>
    <w:rPr>
      <w:sz w:val="22"/>
      <w:szCs w:val="22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lang w:eastAsia="ru-RU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sz w:val="22"/>
      <w:szCs w:val="22"/>
      <w:lang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34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300" w:after="600"/>
      <w:ind w:hanging="0"/>
      <w:jc w:val="both"/>
    </w:pPr>
    <w:rPr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5:00Z</dcterms:created>
  <dc:creator>ЮЕА</dc:creator>
  <dc:description/>
  <dc:language>en-US</dc:language>
  <cp:lastModifiedBy>Админ</cp:lastModifiedBy>
  <cp:lastPrinted>2022-03-03T08:25:00Z</cp:lastPrinted>
  <dcterms:modified xsi:type="dcterms:W3CDTF">2022-03-21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