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№65       от 01.09.2022 г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ШКОЛЬНОМ СПОРТИВНОМ КЛУБ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1. Школьный спортивный клуб «Олимп» (далее по тексту - Клуб) является структурным подразделением МОУ «ООШ с. Студеновка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по тексту - Школа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Клуба является привлечение обучающихся Школы к систематическим занятиям физической культурой и спортом, развитие в Школе традиционных и наиболее популярных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еятельность Клуба курирует заместитель директора Школы по учебно-воспитательной работ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луб осуществляет свою деятельность во взаимодействии со всеми подразделениями Школы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просвещения России от 23.03.2020 № 117 «Об утверждении порядка осуществления деятельности школьных спортивных клубов», законами и иными нормативными правовыми актами Саратовской области, а также настоящим Положением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Структура и штат Клуба утверждаются директором Школы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Настоящее положение о Клубе (далее по тексту - Положение) вступает в силу с момента его утверждения директором Школы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клуб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Разработка предложений по развитию физической культуры и спорта в Школ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рганизация физкультурно-спортивной работы Школе во внеурочное время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ривлечение к спортивно-массовой работе в Клубе известных спортсменов, ветеранов спорта, родителей обучающихс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офилактика таких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Участие в мероприятиях, организуемых на школьном, муниципальном и региональном уровнях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Повышение рейтинга Школ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ункции клуб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Формирует команды по видам спорта и обеспечивает их участие в соревнованиях различного уровня (внутришкольных, межрайонных, городских, всероссийских, международных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ропагандирует в Школ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1.5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Проводит физкультурные праздники, показательные выступления ведущих спортсменов Клуба, а также приглашенных гостей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руктура клуб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правление Клубом осуществляется его руководителем, назначаемым и освобождаемым от должности директором Школы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Формами самоуправления в Клубе является совет Клуба (далее по тексту - Совет), состоящий из представителей обучающихся, педагогического коллектива и\или представителей социальных партнеров Клуба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овет состоит из трёх человек, назначаемых руководителем Клуба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овет имеет право: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- принимать обучающихся в состав Клуба и исключать из него;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- 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- принимать решение о наименовании Клуба, утверждать символику Клуба;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- 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- 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Решения принимаются на заседаниях Совета простым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Непосредственное руководство работой в Клубе осуществляет: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в группах - физкультурные организаторы (физорги), избираемые сроком на один год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1. В соответствии с законодательством Российской Федерации финансирование деятельности Клуба обеспечивает Школ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Руководство Клуба по согласованию с администрацией Школы определяют штаты и размеры должностных окладов руководителя Клуба и штатных работник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онтроль за финансово-хозяйственной деятельностью Клуба осуществляет ревизионная комиссия. В ее состав не могут входить члены Совет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клуб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соответствии с Положением члены Клуба имеют следующие права: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участвовать во всех мероприятиях, проводимых Клубом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вносить предложения по вопросам совершенствования деятельности Клуба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использовать символику Клуба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входить в состав сборных команд Клуба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В соответствии с Положением члены Клуба обязаны: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соблюдать Положение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выполнять решения, принятые советом клуба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бережно относиться к оборудованию, сооружениям и иному имуществу Клуба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казывать личный пример здорового образа жизни и культуры болельщика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сещать спортивные секции по избранному виду спорта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Клуб должен иметь: 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лан работы на учебный год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календарный план спортивно-массовых и иных социально-значимых мероприятий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расписания работы спортивных секций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журналы групп занимающихся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ротоколы соревнований и положения об их проведении;</w:t>
      </w:r>
    </w:p>
    <w:p>
      <w:pPr>
        <w:pStyle w:val="Style16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отчет о деятельности Клуб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Реорганизация и ликвидация клуб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. Реорганизация и прекращение деятельности Клуба производятся в соответствии с решением директора Школы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 Имущество, денежные средства, оставшиеся после ликвидации Клуба, передаются Школе и используются в рамках осуществления физкультурно-оздоровительной и спортивной работы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№ 65      от 01.09.2022 г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став Совета школьного клуба «СамбоОлимп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Иванов В.В. –директор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Мазанова А.И. - фельдшер ФАПа;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Бабаханов И.-ученик 8 класса.</w:t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3 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№65     от 01.09.2022 г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боты школьного спортивного клуба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2022 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30"/>
        <w:gridCol w:w="1845"/>
        <w:gridCol w:w="2131"/>
      </w:tblGrid>
      <w:tr>
        <w:trPr>
          <w:trHeight w:val="28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8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ние и организация деятельности ШС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и утверждение плана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2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ШСК, Совет ШСК</w:t>
            </w:r>
          </w:p>
        </w:tc>
      </w:tr>
      <w:tr>
        <w:trPr>
          <w:trHeight w:val="199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, согласование программ дополнительного образования детей физкультурно -спортивной направлен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нализ имеющихся програм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круга интересов учащихся О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аписание программ дополнительного образ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ШСК, Совет ШСК</w:t>
            </w:r>
          </w:p>
        </w:tc>
      </w:tr>
      <w:tr>
        <w:trPr>
          <w:trHeight w:val="183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частие в методических объединениях педагогов ДО (на уровне район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частие в семинарах, круглых столах и других формах обмена опыт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 по плану, по индивидуальным пла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ШСК, педагоги ДО</w:t>
            </w:r>
          </w:p>
        </w:tc>
      </w:tr>
      <w:tr>
        <w:trPr>
          <w:trHeight w:val="15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школьных и районных соревнования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одготовка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евнованиям, состязания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епосредственное участие в соревнован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дведение итог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 по плану УО и годовому плану О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СК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 ШСК</w:t>
            </w:r>
          </w:p>
        </w:tc>
      </w:tr>
      <w:tr>
        <w:trPr>
          <w:trHeight w:val="15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ведения журналов педагог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СК.</w:t>
            </w:r>
          </w:p>
        </w:tc>
      </w:tr>
      <w:tr>
        <w:trPr>
          <w:trHeight w:val="15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портивных праздников, спортивных акций, смотр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готовка спортивно</w:t>
              <w:softHyphen/>
              <w:t>массовых мероприятий (разработка сценариев и плана подготовки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еспечение учас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ШСК, педагоги Ш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4 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№65     от 01.09.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ортивно-массовых мероприятий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555"/>
        <w:gridCol w:w="5318"/>
      </w:tblGrid>
      <w:tr>
        <w:trPr>
          <w:trHeight w:val="54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ок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ветственные</w:t>
            </w:r>
          </w:p>
        </w:tc>
      </w:tr>
      <w:tr>
        <w:trPr>
          <w:trHeight w:val="71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январь, апрел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физической культуры, руководитель ШСК</w:t>
            </w:r>
          </w:p>
        </w:tc>
      </w:tr>
      <w:tr>
        <w:trPr>
          <w:trHeight w:val="5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тний и зимний фестиваль Г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враль</w:t>
            </w:r>
          </w:p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физической культуры, руководитель ШСК</w:t>
            </w:r>
          </w:p>
        </w:tc>
      </w:tr>
      <w:tr>
        <w:trPr>
          <w:trHeight w:val="70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ревнования по настольному теннис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четверт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физической культуры, руководитель ШСК</w:t>
            </w:r>
          </w:p>
        </w:tc>
      </w:tr>
      <w:tr>
        <w:trPr>
          <w:trHeight w:val="68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сёлые ста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враль, мар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физической культуры, руководитель ШСК</w:t>
            </w:r>
          </w:p>
        </w:tc>
      </w:tr>
      <w:tr>
        <w:trPr>
          <w:trHeight w:val="61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ревнования «Президентские игр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т-апрел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физической культуры, руководитель ШСК</w:t>
            </w:r>
          </w:p>
        </w:tc>
      </w:tr>
      <w:tr>
        <w:trPr>
          <w:trHeight w:val="8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ртивный праздник «Смелые, ловкие, быстры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апре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физической культуры, руководитель ШСК</w:t>
            </w:r>
          </w:p>
        </w:tc>
      </w:tr>
      <w:tr>
        <w:trPr>
          <w:trHeight w:val="69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зидентские состяз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физической культуры, руководитель ШСК</w:t>
            </w:r>
          </w:p>
        </w:tc>
      </w:tr>
      <w:tr>
        <w:trPr>
          <w:trHeight w:val="85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ревнования по шашкам, шахматам «Белая ладь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ябрь-декабрь,</w:t>
            </w:r>
          </w:p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т-апрел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физической культуры, руководитель ШСК</w:t>
            </w:r>
          </w:p>
        </w:tc>
      </w:tr>
      <w:tr>
        <w:trPr>
          <w:trHeight w:val="70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ревнования по фу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ь физической культуры, руководитель ШСК</w:t>
            </w:r>
          </w:p>
        </w:tc>
      </w:tr>
    </w:tbl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№65    от 01.09.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5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Расписание занятий школьного спортивного клуба «Олимп»</w:t>
      </w:r>
    </w:p>
    <w:p>
      <w:pPr>
        <w:pStyle w:val="Style15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0"/>
        <w:gridCol w:w="1272"/>
        <w:gridCol w:w="1138"/>
        <w:gridCol w:w="1272"/>
        <w:gridCol w:w="1277"/>
        <w:gridCol w:w="1714"/>
      </w:tblGrid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недель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тор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твер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оводитель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Ф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.00-</w:t>
              <w:softHyphen/>
            </w:r>
          </w:p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.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 В.В.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8:00Z</dcterms:created>
  <dc:creator>IMANGO</dc:creator>
  <dc:description/>
  <cp:keywords/>
  <dc:language>en-US</dc:language>
  <cp:lastModifiedBy>IMANGO</cp:lastModifiedBy>
  <dcterms:modified xsi:type="dcterms:W3CDTF">2022-10-26T04:29:00Z</dcterms:modified>
  <cp:revision>1</cp:revision>
  <dc:subject/>
  <dc:title/>
</cp:coreProperties>
</file>