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imes New Roman" w:hAnsi="Times New Roman" w:cs="Times New Roman"/>
          <w:sz w:val="24"/>
          <w:szCs w:val="29"/>
          <w:lang w:val="en-US" w:eastAsia="en-US"/>
        </w:rPr>
      </w:pPr>
      <w:r>
        <w:rPr>
          <w:rFonts w:cs="Times New Roman" w:ascii="Times New Roman" w:hAnsi="Times New Roman"/>
          <w:sz w:val="24"/>
          <w:szCs w:val="29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810</wp:posOffset>
            </wp:positionH>
            <wp:positionV relativeFrom="page">
              <wp:posOffset>-152400</wp:posOffset>
            </wp:positionV>
            <wp:extent cx="10665460" cy="802386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546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Утверждаю: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Директор МОУ «ООШ с.Студеновка»</w:t>
      </w:r>
    </w:p>
    <w:p>
      <w:pPr>
        <w:pStyle w:val="TextBody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9"/>
        </w:rPr>
        <w:t>Иванов В.В.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36"/>
          <w:szCs w:val="36"/>
        </w:rPr>
        <w:t>Расписание уроков в 2-4 классах</w:t>
      </w:r>
    </w:p>
    <w:tbl>
      <w:tblPr>
        <w:tblW w:w="153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579"/>
        <w:gridCol w:w="1418"/>
        <w:gridCol w:w="424"/>
        <w:gridCol w:w="508"/>
        <w:gridCol w:w="3462"/>
        <w:gridCol w:w="948"/>
        <w:gridCol w:w="3730"/>
        <w:gridCol w:w="874"/>
        <w:gridCol w:w="3317"/>
      </w:tblGrid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ь недел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ремя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 класс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 класс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30-09.15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7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8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.30-10.15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8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7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7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5-11.10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. Чтение 5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. Чтение 5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. Чтение 5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.20-12.05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2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2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2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5-13.10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8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0-14.05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цкий язык 7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42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30-09.15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цкий язык 7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цкий язык 7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.30-10.15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7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 6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 6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5-11.10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  6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. Чтение 5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КСЭ 1/лит. чтение 5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.20-12.05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. Культура 1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7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7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5-13.10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. Чтение 5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. Культура 1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. Культура 1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0-14.05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8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5.-15.00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30-09.15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7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8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.30-10.15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8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7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7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5-11.10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. Чтение 5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. Культура 1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. Культура 1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.20-12.05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. Культура 1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 3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 3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5-13.10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 4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. чтение 5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. чтение 5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0-14.05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5.-15.00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30-09.15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7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8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.30-10.15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8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7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7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5-11.10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. Чтение 5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. Чтение 5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. Чтение 5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.20-12.05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. Культура 1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 6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 6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5-13.10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  6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. Культура 1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. Культура 1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0-14.05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8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5.-15.00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30-09.15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ой язык 7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цкий язык 7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.30-10.15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цкий язык 7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8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8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5-11.10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8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ой язык 7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ой язык 7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.20-12.05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 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 3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 3 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5-13.10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цкий язык 7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0-14.05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Утверждаю: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Директор МОУ ООШ с.Студеновка</w:t>
      </w:r>
    </w:p>
    <w:p>
      <w:pPr>
        <w:pStyle w:val="TextBody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9"/>
        </w:rPr>
        <w:t>Иванов В.В.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36"/>
          <w:szCs w:val="36"/>
        </w:rPr>
        <w:t>Расписание уроков в 6-9 классах</w:t>
      </w:r>
    </w:p>
    <w:tbl>
      <w:tblPr>
        <w:tblW w:w="16249" w:type="dxa"/>
        <w:jc w:val="left"/>
        <w:tblInd w:w="-8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"/>
        <w:gridCol w:w="1276"/>
        <w:gridCol w:w="709"/>
        <w:gridCol w:w="2410"/>
        <w:gridCol w:w="850"/>
        <w:gridCol w:w="2835"/>
        <w:gridCol w:w="821"/>
        <w:gridCol w:w="30"/>
        <w:gridCol w:w="2835"/>
        <w:gridCol w:w="218"/>
        <w:gridCol w:w="632"/>
        <w:gridCol w:w="504"/>
        <w:gridCol w:w="1136"/>
        <w:gridCol w:w="1188"/>
      </w:tblGrid>
      <w:tr>
        <w:trPr/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ь недел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 клас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 класс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 класс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2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8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едельник</w:t>
            </w:r>
          </w:p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30-09.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Математика 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1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 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.30-10.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еб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еб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5-11.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ти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6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.20-12.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цкий язык 9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5-13.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цкий язык 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0-14.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2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5.-15.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ча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ча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8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ник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30-09.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метр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метр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граф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.30-10.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мецкий язы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 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метр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5-11.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ти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 7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 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 13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.20-12.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мецкий язы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ти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5-13.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 7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зна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0-14.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 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граф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цкий язык 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 7</w:t>
            </w:r>
          </w:p>
        </w:tc>
      </w:tr>
      <w:tr>
        <w:trPr>
          <w:trHeight w:val="584" w:hRule="atLeast"/>
        </w:trPr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5.-15.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Кл. час </w:t>
            </w:r>
          </w:p>
          <w:p>
            <w:pPr>
              <w:pStyle w:val="Style17"/>
              <w:snapToGrid w:val="false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1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мецкий язы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30-09.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еб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 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 7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.30-10.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еб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5-11.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граф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тика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 3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.20-12.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 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ой язык 6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5-13.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 12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0-14.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зна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5.-15.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ча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ерг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30-09.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граф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зна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метр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.30-10.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мецкий язы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еб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метр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6</w:t>
            </w:r>
          </w:p>
        </w:tc>
      </w:tr>
      <w:tr>
        <w:trPr>
          <w:trHeight w:val="390" w:hRule="atLeast"/>
        </w:trPr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5-11.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мецкий язы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 12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.20-12.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мецкий язы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граф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 13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5-13.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зна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ной язы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0-14.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 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 5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5.-15.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 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 7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цкий язык 9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ятница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30-09.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метр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 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.30-10.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глийский язы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 9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5-11.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глийский язы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.20-12.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мецкий язы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 13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5-13.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 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0-14.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 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мецкий язы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2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5.-15.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7:41:00Z</dcterms:created>
  <dc:creator/>
  <dc:description/>
  <cp:keywords/>
  <dc:language>en-US</dc:language>
  <cp:lastModifiedBy>Valera</cp:lastModifiedBy>
  <cp:lastPrinted>2021-09-13T12:46:00Z</cp:lastPrinted>
  <dcterms:modified xsi:type="dcterms:W3CDTF">2021-09-30T09:41:00Z</dcterms:modified>
  <cp:revision>13</cp:revision>
  <dc:subject/>
  <dc:title/>
</cp:coreProperties>
</file>