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ояснительная записка 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709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к плану внеурочной деятельно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709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сновного общего образования в 1 кл. ФГОС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709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ОУ «ООШ с. Студеновка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709" w:hanging="432"/>
        <w:jc w:val="center"/>
        <w:outlineLvl w:val="0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Воскресенского района Саратовской области»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09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на 2022-2023 учебный год.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tLeast" w:line="100" w:before="240" w:after="60"/>
        <w:ind w:left="360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1. Общие поло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283"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лан внеурочной деятельности начального общего образования МОУ «ООШ с.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туденовка Воскресенского района Саратовской области» на 2022/2023 учебный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од является нормативным документом, определяющим максимальный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бъем внеурочной нагрузки обучающихся и направления внеурочной деятельност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пределяет внеурочную деятельность по класс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283" w:firstLine="709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лан внеурочной деятельности  в МОУ «ООШ с. Студеновка» на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2022/2023 учебный    год разработан на основе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нормативно-правовых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документов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Федеральный Закон Российской Федерации от 29.12.2012 г. N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93" w:before="180" w:after="180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Приказа Министерства Просвещения Российской Федерации от 28 августа 2020 года №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зарегистрировано Министерством юстиции Российской Федерации 06 октября 2020 года №6025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93" w:before="180" w:after="180"/>
        <w:jc w:val="both"/>
        <w:rPr>
          <w:rFonts w:ascii="Times New Roman" w:hAnsi="Times New Roman" w:eastAsia="Times New Roman CYR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Постановления Главного государственного санитарного врача Российской Федерации от 28.09.2020г. №28 «Об утверждении санитарных правил СП 2.4.3648- 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93" w:before="180" w:after="180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иказ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просвещения РФ от 05.10.2020 N 546 "Об утверждении Порядка заполнения, учета и выдачи аттестатов об основном общем и среднем общем образовании и их дубликатов" (споследующими изменениями и дополнениями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93" w:before="180" w:after="18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становление Главного государственного санитарного врача РФ от 28.01.2021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 факторов среды обитания"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                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учебно-методической документацие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имерная основная образовательная программа начального общего образования одобрена решением федерального учебно-методического объединения по общему образовани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93" w:before="0" w:after="0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Устав МОУ «ООШ с. Студеновка»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93" w:before="180" w:after="180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основная образовательная программа начального общего образования МОУ «ООШ с. Студеновка»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нормативно-правовые акты министерства образования Саратовской области, регламентирующие деятельность образовательных организаций региона.</w:t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93" w:before="180" w:after="180"/>
        <w:jc w:val="both"/>
        <w:rPr>
          <w:rFonts w:ascii="Arial" w:hAnsi="Arial" w:eastAsia="SimSun;宋体" w:cs="Mangal"/>
          <w:b/>
          <w:b/>
          <w:bCs/>
          <w:iCs/>
          <w:color w:val="000000"/>
          <w:kern w:val="2"/>
          <w:sz w:val="20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  <w:lang w:eastAsia="hi-IN" w:bidi="hi-IN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Cs/>
          <w:color w:val="000000"/>
          <w:kern w:val="2"/>
          <w:sz w:val="26"/>
          <w:szCs w:val="26"/>
          <w:lang w:eastAsia="hi-IN" w:bidi="hi-IN"/>
        </w:rPr>
        <w:t>2. План внеурочной деятельнос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hi-IN" w:bidi="hi-IN"/>
        </w:rPr>
        <w:t>основного общего образова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на 2022/2023 учебный год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Внеучебная деятельность на I ступени в 1 кл. реализуется по следующим направлениям и представлена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  <w:t xml:space="preserve">следующими направлениями через кружковую работу: 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Спортивно- оздоровительное : 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  <w:t>кружок «Здоровячок»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бщекультурное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  <w:t>:  кружок «Очумелые ручки»;</w:t>
      </w:r>
    </w:p>
    <w:p>
      <w:pPr>
        <w:pStyle w:val="Normal"/>
        <w:widowControl w:val="false"/>
        <w:tabs>
          <w:tab w:val="clear" w:pos="708"/>
          <w:tab w:val="left" w:pos="4329" w:leader="none"/>
          <w:tab w:val="left" w:pos="9009" w:leader="none"/>
          <w:tab w:val="left" w:pos="9189" w:leader="none"/>
        </w:tabs>
        <w:suppressAutoHyphens w:val="true"/>
        <w:autoSpaceDE w:val="false"/>
        <w:snapToGrid w:val="false"/>
        <w:spacing w:lineRule="auto" w:line="276" w:before="0" w:after="0"/>
        <w:jc w:val="both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Художественно-эстетическое :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  <w:t>кружок «Каскад»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hi-IN" w:bidi="hi-IN"/>
        </w:rPr>
        <w:t>Спортивно-оздоровительное направление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Times New Roman CYR" w:cs="Times New Roman CYR"/>
          <w:b/>
          <w:b/>
          <w:bCs/>
          <w:color w:val="000000"/>
          <w:kern w:val="2"/>
          <w:sz w:val="20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  <w:t xml:space="preserve">Целью реализации физкультурно- спортивного  и оздоровительного направления является совершенств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уровне  основного общего образования как одной из ценностных составляющих, способствующих формированию личности адекватно оценивающей свое место и предназначение в жизни, достижению планируемых результатов освоения основной образовательной программы  основного общего образования. </w:t>
      </w:r>
      <w:r>
        <w:rPr>
          <w:rFonts w:eastAsia="Times New Roman CYR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Направление в плане внеурочной деятельности представлено кружком «Здоровячок» в 1 кдассе в объёме 1 часа в неделю. </w:t>
      </w:r>
      <w:r>
        <w:rPr>
          <w:rFonts w:eastAsia="SimSun;宋体" w:cs="Mangal" w:ascii="Arial" w:hAnsi="Arial"/>
          <w:color w:val="000000"/>
          <w:kern w:val="2"/>
          <w:sz w:val="20"/>
          <w:szCs w:val="24"/>
          <w:lang w:eastAsia="hi-IN" w:bidi="hi-IN"/>
        </w:rPr>
        <w:t>В 2022-2023 учебном году данное направление будет реализовано  через</w:t>
      </w:r>
      <w:r>
        <w:rPr>
          <w:rFonts w:eastAsia="Times New Roman CYR" w:cs="Times New Roman CYR" w:ascii="Arial" w:hAnsi="Arial"/>
          <w:color w:val="000000"/>
          <w:kern w:val="2"/>
          <w:sz w:val="20"/>
          <w:szCs w:val="24"/>
          <w:lang w:eastAsia="hi-IN" w:bidi="hi-IN"/>
        </w:rPr>
        <w:t>, Дни Здоровья, спортивные праздники, соревнования, инструктажи по ПДД безопасности</w:t>
      </w:r>
      <w:r>
        <w:rPr>
          <w:rFonts w:eastAsia="Times New Roman CYR" w:cs="Times New Roman CYR" w:ascii="Arial" w:hAnsi="Arial"/>
          <w:kern w:val="2"/>
          <w:sz w:val="20"/>
          <w:szCs w:val="24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Общекультурное направление</w:t>
      </w:r>
      <w:r>
        <w:rPr>
          <w:rFonts w:eastAsia="Times New Roman CYR" w:cs="Times New Roman CYR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направлено на </w:t>
      </w:r>
      <w:r>
        <w:rPr>
          <w:rFonts w:eastAsia="Times New Roman CYR" w:cs="Times New Roman CYR" w:ascii="Times New Roman" w:hAnsi="Times New Roman"/>
          <w:bCs/>
          <w:kern w:val="2"/>
          <w:sz w:val="24"/>
          <w:szCs w:val="24"/>
          <w:lang w:eastAsia="hi-IN" w:bidi="hi-IN"/>
        </w:rPr>
        <w:t xml:space="preserve">развитие чувственных мироощущений, потребности в прекрасном; развитие способности к художественному мышлению; приобщение к мировой культуре; </w:t>
      </w:r>
      <w:r>
        <w:rPr>
          <w:rFonts w:eastAsia="Times New Roman CYR" w:cs="Calibri" w:ascii="Times New Roman" w:hAnsi="Times New Roman"/>
          <w:bCs/>
          <w:kern w:val="2"/>
          <w:sz w:val="24"/>
          <w:szCs w:val="24"/>
          <w:lang w:eastAsia="hi-IN" w:bidi="hi-IN"/>
        </w:rPr>
        <w:t xml:space="preserve">нацелено на воспитание  уважительного отношения к истории и культурному наследию родного края, позволяет вовлечь обучающихся в системную творческую, исследовательскую . проектную деятельность, ориентированную на формирование личностных результатов школьников- создание ситуации творческого  саморазвития. </w:t>
      </w:r>
      <w:r>
        <w:rPr>
          <w:rFonts w:eastAsia="Times New Roman CYR" w:cs="Times New Roman CYR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Общекультурное </w:t>
      </w:r>
      <w:r>
        <w:rPr>
          <w:rFonts w:eastAsia="Times New Roman CYR" w:cs="Times New Roman CYR" w:ascii="Times New Roman" w:hAnsi="Times New Roman"/>
          <w:bCs/>
          <w:kern w:val="2"/>
          <w:sz w:val="24"/>
          <w:szCs w:val="24"/>
          <w:lang w:eastAsia="hi-IN" w:bidi="hi-IN"/>
        </w:rPr>
        <w:t>направление</w:t>
      </w:r>
      <w:r>
        <w:rPr>
          <w:rFonts w:eastAsia="Times New Roman CYR" w:cs="Calibri" w:ascii="Times New Roman" w:hAnsi="Times New Roman"/>
          <w:bCs/>
          <w:kern w:val="2"/>
          <w:sz w:val="24"/>
          <w:szCs w:val="24"/>
          <w:lang w:eastAsia="hi-IN" w:bidi="hi-IN"/>
        </w:rPr>
        <w:t xml:space="preserve"> в плане внеурочной деятельности</w:t>
      </w:r>
      <w:r>
        <w:rPr>
          <w:rFonts w:eastAsia="Times New Roman CYR" w:cs="Times New Roman CYR" w:ascii="Times New Roman" w:hAnsi="Times New Roman"/>
          <w:bCs/>
          <w:kern w:val="2"/>
          <w:sz w:val="24"/>
          <w:szCs w:val="24"/>
          <w:lang w:eastAsia="hi-IN" w:bidi="hi-IN"/>
        </w:rPr>
        <w:t xml:space="preserve"> представлено кружком «Очумелые ручки» в 1 классе в объёме 1 часа в неделю.</w:t>
      </w:r>
    </w:p>
    <w:p>
      <w:pPr>
        <w:pStyle w:val="Normal"/>
        <w:widowControl w:val="false"/>
        <w:tabs>
          <w:tab w:val="clear" w:pos="708"/>
          <w:tab w:val="left" w:pos="4329" w:leader="none"/>
          <w:tab w:val="left" w:pos="9009" w:leader="none"/>
          <w:tab w:val="left" w:pos="9189" w:leader="none"/>
        </w:tabs>
        <w:suppressAutoHyphens w:val="true"/>
        <w:autoSpaceDE w:val="false"/>
        <w:snapToGrid w:val="fals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Художественно-эстетическое    направление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  <w:t>заключается в оказание помощи по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эстетическому воспитанию учащихся. Учит  обучающихся эстетическим манерам на сцене, развивает  гибкость, 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  <w:t xml:space="preserve">пластичность. Реализуется через подготовку танцевальных номеров  к различным праздничным мероприятиям. 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Художественно-эстетическое    направление 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  <w:t>в плане внеурочной деятельности представлено кружком «Каскад» в 1 классе в объёме 1 час в неделю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Times New Roman CY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hi-IN" w:bidi="hi-IN"/>
        </w:rPr>
        <w:t>Ожидаемые результаты от внеурочной деятельности по направлениям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7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290"/>
      </w:tblGrid>
      <w:tr>
        <w:trPr>
          <w:trHeight w:val="301" w:hRule="atLeast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Ожидаемые результаты</w:t>
            </w:r>
          </w:p>
        </w:tc>
      </w:tr>
      <w:tr>
        <w:trPr>
          <w:trHeight w:val="301" w:hRule="atLeast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оративно- приклад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общекультурное)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творческих возможностей учащегося, с учетом его возрастных и внутренних психологических наклонностей. Формирование эстетического вкуса.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портивно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доровительное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хранение здоровья учащихся,  овладение учащимися знаниями ЗОЖ, осознание ответственности за </w:t>
            </w: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ё здоровье.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9" w:leader="none"/>
                <w:tab w:val="left" w:pos="9009" w:leader="none"/>
                <w:tab w:val="left" w:pos="9189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Художественно-эстетическое    </w:t>
            </w:r>
          </w:p>
        </w:tc>
        <w:tc>
          <w:tcPr>
            <w:tcW w:w="6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ятельность кружка направлена на оказание помощи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стетическому воспитанию учащихся. Учит  обучающихся эстетическим манерам на сцене, развивает  гибкость,  пластичность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ВНЕУРОЧНАЯ  ДЕЯТЕЛЬНОСТЬ В  1 КЛАССЕ  НА  2022  – 2023 УЧ. Г.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        </w:t>
      </w:r>
    </w:p>
    <w:tbl>
      <w:tblPr>
        <w:tblW w:w="98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575"/>
        <w:gridCol w:w="1564"/>
        <w:gridCol w:w="2057"/>
      </w:tblGrid>
      <w:tr>
        <w:trPr>
          <w:trHeight w:val="7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правления внеурочной деятельн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Форма реализ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едагог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оративно- приклад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общекультурное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ужок «Очумелые руч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ванова Л.Н.</w:t>
            </w:r>
          </w:p>
        </w:tc>
      </w:tr>
      <w:tr>
        <w:trPr>
          <w:trHeight w:val="6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портивно- оздоровительно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ужок «Здоровячо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ванов В.В.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9" w:leader="none"/>
                <w:tab w:val="left" w:pos="9009" w:leader="none"/>
                <w:tab w:val="left" w:pos="9189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удожественно-эстетическое    направл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ужок «Каскад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ванова Д.В.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36 час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Сетка часов внеурочной деятельности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на недел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8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165"/>
        <w:gridCol w:w="1890"/>
        <w:gridCol w:w="2050"/>
      </w:tblGrid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Внеучебная деятельность образовательного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1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На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еятельности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ор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еал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класс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изкультурно-спортивн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ужок «Здоровяч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ужок «Каскад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екоративно - прикладно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ужок «Очумелые ручки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454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етка часов внеуроч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на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7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95"/>
        <w:gridCol w:w="2445"/>
        <w:gridCol w:w="1495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Внеучебная деятельность образовательного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На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еятельности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ор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еал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класс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изкультурно-спортив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ужок «Здоровяч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ужок «Каскад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екоративно- прикладное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ужок «Очумелые ручки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</w:tr>
      <w:tr>
        <w:trPr>
          <w:trHeight w:val="80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3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3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80" w:after="18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В случае необходимости предусматривается реализация данного плана с использованием электронного обучения и дистанционных образовательных технолог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180" w:after="18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лан внеурочной деятельности основного общего образования, реализующий основную образовательную программу основного общего образования, рассмотрен Советом обучающихся и Советом родителей и реализуется с 1-го сентября 2022 год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6"/>
        <w:rFonts w:ascii="Symbol" w:hAnsi="Symbol" w:eastAsia="Times New Roman CYR" w:cs="Open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708"/>
        </w:tabs>
        <w:ind w:left="283" w:hanging="283"/>
      </w:pPr>
      <w:rPr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sz w:val="28"/>
        <w:i w:val="false"/>
        <w:u w:val="none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mallCaps w:val="false"/>
        <w:caps w:val="false"/>
        <w:sz w:val="28"/>
        <w:i w:val="false"/>
        <w:u w:val="none"/>
        <w:b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mallCaps w:val="false"/>
        <w:caps w:val="false"/>
        <w:sz w:val="28"/>
        <w:i w:val="false"/>
        <w:u w:val="none"/>
        <w:b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 CYR" w:cs="OpenSymbol;MS Mincho"/>
      <w:sz w:val="24"/>
      <w:szCs w:val="26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Symbol" w:hAnsi="Symbol" w:cs="Times New Roman"/>
      <w:b/>
      <w:i w:val="false"/>
      <w:caps w:val="false"/>
      <w:smallCaps w:val="false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17:00Z</dcterms:created>
  <dc:creator>IMANGO</dc:creator>
  <dc:description/>
  <cp:keywords/>
  <dc:language>en-US</dc:language>
  <cp:lastModifiedBy>IMANGO</cp:lastModifiedBy>
  <dcterms:modified xsi:type="dcterms:W3CDTF">2022-09-09T15:17:00Z</dcterms:modified>
  <cp:revision>1</cp:revision>
  <dc:subject/>
  <dc:title/>
</cp:coreProperties>
</file>