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полнения заявлени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шую и первую 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я  на аттестацию принимаю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ОЛЬКО В ПЕЧАТНОМ ВИДЕ!</w:t>
      </w:r>
      <w:r>
        <w:rPr>
          <w:rFonts w:cs="Times New Roman" w:ascii="Times New Roman" w:hAnsi="Times New Roman"/>
          <w:b/>
          <w:sz w:val="24"/>
          <w:szCs w:val="24"/>
        </w:rPr>
        <w:t xml:space="preserve">    Шрифт № 12.  Не забывайте, пожалуйста, указывать город, рай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 указывается  только при аттестации на высшую категорию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41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авную аттестационную комиссию    </w:t>
      </w:r>
      <w:r>
        <w:rPr>
          <w:rFonts w:cs="Times New Roman" w:ascii="Times New Roman" w:hAnsi="Times New Roman"/>
          <w:b/>
          <w:sz w:val="24"/>
          <w:szCs w:val="24"/>
        </w:rPr>
        <w:t>Соколовой   Татьяны Петров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9"/>
        <w:bidi w:val="0"/>
        <w:ind w:left="36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 </w:t>
      </w:r>
      <w:r>
        <w:rPr>
          <w:rFonts w:cs="Times New Roman" w:ascii="Times New Roman" w:hAnsi="Times New Roman"/>
          <w:b/>
          <w:sz w:val="24"/>
          <w:szCs w:val="24"/>
        </w:rPr>
        <w:t>русского  языка  МОУ «СОШ № 8»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324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Волжского района г. Саратов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12 году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ую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ую категорию по долж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ую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ую категорию, срок ее действия до  </w:t>
      </w:r>
      <w:r>
        <w:rPr>
          <w:rFonts w:cs="Times New Roman" w:ascii="Times New Roman" w:hAnsi="Times New Roman"/>
          <w:b/>
          <w:sz w:val="24"/>
          <w:szCs w:val="24"/>
        </w:rPr>
        <w:t>05 декабря 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на указанную в заявлении категорию считаю следующие результаты работы: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ую в образовательном процессе современные образовательные технологии: информационно-коммуникативные, проблемного обучения, развития критического мышления, проектной деятельности учащихся 5-11 класс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общаю о себе следующие сведения: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высшее, окончила Саратовский ордена трудового Красного Знамени государственный университет им. Н.Г.Чернышевского по специальности учитель русского языка и литературы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 </w:t>
      </w:r>
      <w:r>
        <w:rPr>
          <w:rFonts w:cs="Times New Roman" w:ascii="Times New Roman" w:hAnsi="Times New Roman"/>
          <w:b/>
          <w:sz w:val="24"/>
          <w:szCs w:val="24"/>
        </w:rPr>
        <w:t xml:space="preserve">17 ле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17 л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работы в данном учреждении </w:t>
      </w:r>
      <w:r>
        <w:rPr>
          <w:rFonts w:cs="Times New Roman" w:ascii="Times New Roman" w:hAnsi="Times New Roman"/>
          <w:b/>
          <w:sz w:val="24"/>
          <w:szCs w:val="24"/>
        </w:rPr>
        <w:t>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град, званий, ученой степени, ученого звания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Саратовский институт повышения квалификации и переподготовки работников образования по программ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ория и методика преподавания русского языка»  в объеме 144 часов с 05.2011  </w:t>
      </w: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 в  моем (без моего) присутствия.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ложением о порядке аттестации  педагогических и руководящих работников государственных и муниципальных образовательных учреждений ознакомлен(а)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стер-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10. 2012 года                                  Подпись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телефон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полнения  аттестационного лис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высшую и первую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 xml:space="preserve">Аттестационные листы заполняется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ОЛЬКО  НА ОДНОЙ СТОРОНЕ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имаются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В  ПЕЧАТНОМ  ВИДЕ</w:t>
      </w:r>
      <w:r>
        <w:rPr>
          <w:rFonts w:cs="Times New Roman" w:ascii="Times New Roman" w:hAnsi="Times New Roman"/>
          <w:b/>
          <w:szCs w:val="24"/>
        </w:rPr>
        <w:t>!    Шрифт №12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(район) </w:t>
      </w:r>
      <w:r>
        <w:rPr>
          <w:rFonts w:cs="Times New Roman" w:ascii="Times New Roman" w:hAnsi="Times New Roman"/>
          <w:b/>
          <w:sz w:val="24"/>
          <w:szCs w:val="24"/>
        </w:rPr>
        <w:t>Саратов Волжский район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 </w:t>
      </w:r>
      <w:r>
        <w:rPr>
          <w:rFonts w:cs="Times New Roman" w:ascii="Times New Roman" w:hAnsi="Times New Roman"/>
          <w:b/>
          <w:sz w:val="24"/>
          <w:szCs w:val="24"/>
        </w:rPr>
        <w:t>МОУ   «СОШ № 8»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(район) </w:t>
      </w:r>
      <w:r>
        <w:rPr>
          <w:rFonts w:cs="Times New Roman" w:ascii="Times New Roman" w:hAnsi="Times New Roman"/>
          <w:b/>
          <w:sz w:val="24"/>
          <w:szCs w:val="24"/>
        </w:rPr>
        <w:t xml:space="preserve">п.Целинный Перелюбского района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«ООШ п. 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нный»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ОННЫЙ ЛИСТ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амилия,  имя, отчество   </w:t>
      </w:r>
      <w:r>
        <w:rPr>
          <w:rFonts w:cs="Times New Roman" w:ascii="Times New Roman" w:hAnsi="Times New Roman"/>
          <w:b/>
          <w:sz w:val="24"/>
          <w:szCs w:val="24"/>
        </w:rPr>
        <w:t>Соколова Татьяна Петровн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од и дата рождения 1</w:t>
      </w:r>
      <w:r>
        <w:rPr>
          <w:rFonts w:cs="Times New Roman" w:ascii="Times New Roman" w:hAnsi="Times New Roman"/>
          <w:b/>
          <w:sz w:val="24"/>
          <w:szCs w:val="24"/>
        </w:rPr>
        <w:t>2 марта 1972 год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Занимаемая  должность на момент аттестации и дата назначения на эту должность  </w:t>
      </w:r>
      <w:r>
        <w:rPr>
          <w:rFonts w:cs="Times New Roman" w:ascii="Times New Roman" w:hAnsi="Times New Roman"/>
          <w:b/>
          <w:sz w:val="24"/>
          <w:szCs w:val="24"/>
        </w:rPr>
        <w:t>учитель русского языка  31 августа 1995 год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Сведения  о  профессиональном  образовании,   наличии   ученой степени, ученого з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е высшее, в 1994 году окончила Саратовский государственный университет им Н.Г.Чернышевского по специальности учитель русского языка и литературы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Сведения о повышении квалификации за последние 5 лет до прохождения аттестации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ратовский институт повышения квалификации и переподготовки работников образования  по программе «Теория и методика преподавания русского языка»  в объеме 144 часов с 05.2011                      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Общий трудовой стаж  </w:t>
      </w:r>
      <w:r>
        <w:rPr>
          <w:rFonts w:cs="Times New Roman" w:ascii="Times New Roman" w:hAnsi="Times New Roman"/>
          <w:sz w:val="24"/>
          <w:szCs w:val="24"/>
          <w:u w:val="single"/>
        </w:rPr>
        <w:t>18 лет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раткая оценка деятельности педагогического работника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аттестационной комиссии                 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ешение аттестационной комиссии   уровень квалификации по должности __________________________ соответствует требованиям,  предъявляемым  к первой , (высшей ) квалификационной категории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й состав аттестационной комиссии ________________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На заседании присутствовало _______ членов аттестационной комиссии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мечания ______________________________________________________________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   (подпись)         (расшифровка подписи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    (подпись)         (расшифровка подписи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аттестационной   комиссией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_________________________ квалификационная категория сроком на 5 лет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лжности  ________________________  Приказ Министерства образования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   от__________________ №_______________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едагогического работника, дата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шением аттестационной комиссии согласна (согласен); не согласна (не  согласен)                     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(подпись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 аттестацион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ответствие занимаемой должности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Аттестационные листы заполняется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ОЛЬКО  НА ОДНОЙ СТОРОНЕ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имаются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В  ПЕЧАТНОМ  ВИДЕ</w:t>
      </w:r>
      <w:r>
        <w:rPr>
          <w:rFonts w:cs="Times New Roman" w:ascii="Times New Roman" w:hAnsi="Times New Roman"/>
          <w:b/>
          <w:szCs w:val="24"/>
        </w:rPr>
        <w:t>!    Шрифт №12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(район) </w:t>
      </w:r>
      <w:r>
        <w:rPr>
          <w:rFonts w:cs="Times New Roman" w:ascii="Times New Roman" w:hAnsi="Times New Roman"/>
          <w:b/>
          <w:sz w:val="24"/>
          <w:szCs w:val="24"/>
        </w:rPr>
        <w:t>Саратов Волжский район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 </w:t>
      </w:r>
      <w:r>
        <w:rPr>
          <w:rFonts w:cs="Times New Roman" w:ascii="Times New Roman" w:hAnsi="Times New Roman"/>
          <w:b/>
          <w:sz w:val="24"/>
          <w:szCs w:val="24"/>
        </w:rPr>
        <w:t>МОУ   «СОШ № 8»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(район) </w:t>
      </w:r>
      <w:r>
        <w:rPr>
          <w:rFonts w:cs="Times New Roman" w:ascii="Times New Roman" w:hAnsi="Times New Roman"/>
          <w:b/>
          <w:sz w:val="24"/>
          <w:szCs w:val="24"/>
        </w:rPr>
        <w:t xml:space="preserve">п.Целинный Перелюбского района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«ООШ п.         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нный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ОННЫЙ ЛИСТ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Фамилия,  имя, отчество   </w:t>
      </w:r>
      <w:r>
        <w:rPr>
          <w:rFonts w:cs="Times New Roman" w:ascii="Times New Roman" w:hAnsi="Times New Roman"/>
          <w:b/>
          <w:sz w:val="24"/>
          <w:szCs w:val="24"/>
        </w:rPr>
        <w:t>Соколова Татьяна Петровн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Год и дата рождения 1</w:t>
      </w:r>
      <w:r>
        <w:rPr>
          <w:rFonts w:cs="Times New Roman" w:ascii="Times New Roman" w:hAnsi="Times New Roman"/>
          <w:b/>
          <w:sz w:val="24"/>
          <w:szCs w:val="24"/>
        </w:rPr>
        <w:t>2 марта 1972 год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Занимаемая  должность на момент аттестации и дата назначения на эту должность  </w:t>
      </w:r>
      <w:r>
        <w:rPr>
          <w:rFonts w:cs="Times New Roman" w:ascii="Times New Roman" w:hAnsi="Times New Roman"/>
          <w:b/>
          <w:sz w:val="24"/>
          <w:szCs w:val="24"/>
        </w:rPr>
        <w:t>учитель русского языка  31 августа 1995 год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Сведения  о  профессиональном  образовании,   наличии   ученой степени, ученого з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е высшее, в 1994 году окончила Саратовский государственный университет им Н.Г.Чернышевского по специальности учитель русского языка и литературы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Сведения о повышении квалификации за последние 5 лет до прохождения аттестации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ратовский институт повышения квалификации и переподготовки работников образования  по программе «Теория и методика преподавания русского языка»  в объеме 144 часов с 05.2011                      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бщий трудовой стаж  </w:t>
      </w:r>
      <w:r>
        <w:rPr>
          <w:rFonts w:cs="Times New Roman" w:ascii="Times New Roman" w:hAnsi="Times New Roman"/>
          <w:sz w:val="24"/>
          <w:szCs w:val="24"/>
          <w:u w:val="single"/>
        </w:rPr>
        <w:t>18 лет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раткая оценка деятельности педагогического работника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аттестационной комиссии                 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.</w:t>
      </w:r>
      <w:r>
        <w:rPr>
          <w:rFonts w:cs="Times New Roman" w:ascii="Times New Roman" w:hAnsi="Times New Roman"/>
          <w:sz w:val="24"/>
          <w:szCs w:val="24"/>
        </w:rPr>
        <w:t xml:space="preserve"> Решение аттестационной комиссии     соответствует занимаемой должности          </w:t>
      </w:r>
    </w:p>
    <w:p>
      <w:pPr>
        <w:pStyle w:val="Style19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Количественный состав аттестационной комиссии ________________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На заседании присутствовало _______ членов аттестационной комиссии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мечания ______________________________________________________________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   (подпись)         (расшифровка подписи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    (подпись)         (расшифровка подписи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аттестационной   комиссией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Саратовской области    от__________________ №_______________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едагогического работника, дата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шением аттестационной комиссии согласна (согласен); не согласна (не  согласен)    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(подпись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360"/>
      <w:ind w:left="0" w:right="0" w:firstLine="72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5:00Z</dcterms:created>
  <dc:creator>Даша</dc:creator>
  <dc:description/>
  <dc:language>en-US</dc:language>
  <cp:lastModifiedBy>РОО</cp:lastModifiedBy>
  <cp:lastPrinted>2012-06-26T11:46:00Z</cp:lastPrinted>
  <dcterms:modified xsi:type="dcterms:W3CDTF">2012-10-30T12:05:00Z</dcterms:modified>
  <cp:revision>2</cp:revision>
  <dc:subject/>
  <dc:title>Образец заполнения заявления на высшую и первую категории   </dc:title>
</cp:coreProperties>
</file>