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Журна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регистрации представлений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на педагогических работников МОУ ООШ с.Студеновк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Воскресенского района Саратовской области,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для аттестации в целях подтверждения соответствия занимаемой долж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tbl>
      <w:tblPr>
        <w:tblW w:w="1093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3"/>
        <w:gridCol w:w="1434"/>
        <w:gridCol w:w="1403"/>
        <w:gridCol w:w="2220"/>
        <w:gridCol w:w="1838"/>
        <w:gridCol w:w="1625"/>
      </w:tblGrid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Фамилия, имя, отчество педагога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таж работы в данной должност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едполагаемые сроки прохождения аттестации на СЗД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ата предоставления представле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дпись руководителя ОО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Болдинова Ирина Ивановн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математики и физики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31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01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Аратунян Раиса Аслановн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русского языка и литератур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35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г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01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Невмержицкий Николай Петрович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географии, биологии, хими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г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01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Жуванова Наталья Андреевн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29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г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01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Иванова Диана Васильевн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физической культуры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г.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01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Журна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егистрации заявлений педагогических работнико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в Аттестационную комиссию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МОУ ООШ с.Студеновк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Воскресенского района Саратовской области,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по вопросам аттестац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5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8"/>
        <w:gridCol w:w="1694"/>
        <w:gridCol w:w="3185"/>
        <w:gridCol w:w="2069"/>
      </w:tblGrid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амилия, имя, отчество педагог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Краткое содержание заявления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Срок подготовки ответа, ответственны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Болдинова Ирина Ивановн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математики и физик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Прошу провести аатестацию на соответствие занимаемой должности. С условиями проведения аттестации ознакомлена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Гончарова О.Е. зам. директора по УВР, в течение 3 дне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Аратунян Раиса Аслановн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русского языка и литературы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Прошу провести аатестацию на соответствие занимаемой должности. С условиями проведения аттестации ознакомлена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Гончарова О.Е. зам. директора по УВРв течение 3 дне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Невмержицкий Николай Петрович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географии, биологии, хими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Прошу провести аатестацию на соответствие занимаемой должности. С условиями проведения аттестации ознакомлен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Гончарова О.Е. зам. директора по УВРв течение 3 дне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Жуванова Наталья Андреевн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Прошу провести аатестацию на соответствие занимаемой должности. С условиями проведения аттестации ознакомлена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Гончарова О.Е. зам. директора по УВРв течение 3 дне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Иванова Диана Васильевн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физической культуры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Прошу провести аатестацию на соответствие занимаемой должности. С условиями проведения аттестации ознакомлена.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Гончарова О.Е. зам. директора по УВРв течение 3 дней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Журна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 xml:space="preserve">выдачи  выписок из протокола заседания АКОО, аттестационных листов  педагогических работников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МОУ ООШ с.Студеновка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ru-RU"/>
        </w:rPr>
        <w:t>Воскресенского района Саратов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en-US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418"/>
        <w:gridCol w:w="1719"/>
        <w:gridCol w:w="1985"/>
        <w:gridCol w:w="2026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Ф.И.О. полность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Занимаема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Аттестация по должност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Дата  прохождения аттестации,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риказа 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Дата выдачи выписки и аттестационного лист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  <w:t>Подпись аттестованного в получен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Болдинова Ирина Иванов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математики и физики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математики и физики</w:t>
            </w:r>
          </w:p>
        </w:tc>
        <w:tc>
          <w:tcPr>
            <w:tcW w:w="17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9а от 22.03.17г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pacing w:val="0"/>
                <w:sz w:val="24"/>
                <w:szCs w:val="24"/>
                <w:lang w:val="ru-RU"/>
              </w:rPr>
              <w:t>22.03.17г</w:t>
            </w:r>
          </w:p>
        </w:tc>
        <w:tc>
          <w:tcPr>
            <w:tcW w:w="20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Аратунян Раиса Асланов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русского языка и литературы</w:t>
            </w:r>
          </w:p>
        </w:tc>
        <w:tc>
          <w:tcPr>
            <w:tcW w:w="17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19а от 22.03.17г.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pacing w:val="0"/>
                <w:sz w:val="24"/>
                <w:szCs w:val="24"/>
                <w:lang w:val="ru-RU"/>
              </w:rPr>
              <w:t>22.03.17г</w:t>
            </w:r>
          </w:p>
        </w:tc>
        <w:tc>
          <w:tcPr>
            <w:tcW w:w="20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Невмержицкий Николай Петрович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географии, биологии, химии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географии, биологии, химии</w:t>
            </w:r>
          </w:p>
        </w:tc>
        <w:tc>
          <w:tcPr>
            <w:tcW w:w="17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19а от 22.03.17г.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pacing w:val="0"/>
                <w:sz w:val="24"/>
                <w:szCs w:val="24"/>
                <w:lang w:val="ru-RU"/>
              </w:rPr>
              <w:t>22.03.17г</w:t>
            </w:r>
          </w:p>
        </w:tc>
        <w:tc>
          <w:tcPr>
            <w:tcW w:w="20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Жуванова Наталья Андреевна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7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19а от 22.03.17г.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pacing w:val="0"/>
                <w:sz w:val="24"/>
                <w:szCs w:val="24"/>
                <w:lang w:val="ru-RU"/>
              </w:rPr>
              <w:t>22.03.17г</w:t>
            </w:r>
          </w:p>
        </w:tc>
        <w:tc>
          <w:tcPr>
            <w:tcW w:w="20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ru-RU"/>
              </w:rPr>
              <w:t>Иванова Диана Васи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физической куль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итель физической культуры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17.03.1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19а от 22.03.17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pacing w:val="0"/>
                <w:sz w:val="24"/>
                <w:szCs w:val="24"/>
                <w:lang w:val="ru-RU"/>
              </w:rPr>
              <w:t>22.03.17г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8:58Z</dcterms:created>
  <dc:creator/>
  <dc:description/>
  <dc:language>en-US</dc:language>
  <cp:lastModifiedBy/>
  <cp:revision>0</cp:revision>
  <dc:subject/>
  <dc:title/>
</cp:coreProperties>
</file>