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ребенок идет в лагерь с дневным пребыванием детей и подростков 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«ООШ с.Студеновка Воскресенского района Саратовской обла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герь работа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1 по 25 июня 2024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лагеря </w:t>
      </w:r>
      <w:r>
        <w:rPr>
          <w:rFonts w:cs="Times New Roman" w:ascii="Times New Roman" w:hAnsi="Times New Roman"/>
          <w:color w:val="FF0000"/>
          <w:sz w:val="24"/>
          <w:szCs w:val="24"/>
        </w:rPr>
        <w:t>с 8.00 до 14.3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чий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</w:r>
      <w:r>
        <w:rPr>
          <w:rFonts w:cs="Times New Roman" w:ascii="Times New Roman" w:hAnsi="Times New Roman"/>
          <w:color w:val="FF0000"/>
          <w:sz w:val="24"/>
          <w:szCs w:val="24"/>
        </w:rPr>
        <w:t>выходной.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герь приходить без опоздани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по какой-то причине не может прийти в лагерь, необходимо предупредить воспитателей заранее, написав 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 воспрещается самовольно отлучаться с территории лаге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ребенок будет получать 3-х разовое бесплатное свежее питание. Если Ваш ребенок не переносит какие-то продукты, пожалуйста, предупредите об этом работников лагеря зара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ужно предупредить работников лагеря о том:  есть ли у него хронические заболевания, или другие нарушения здоровья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ещения лагеря ребенок должен быть одет опрятно и по пог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 и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головной уб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ную обув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ую форму и обувь (если в этот день запланированы спортивные мероприят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кладушку (для дневного отдых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тельное бельё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тенце (2 – для рук и ног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очек или салф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сещения бассейна - (чистые сланцы, купальник, девочкам шапочка для бассейна, шампунь, мыло, мочалка, полотенц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 рекомендуется</w:t>
      </w:r>
      <w:r>
        <w:rPr>
          <w:rFonts w:cs="Times New Roman" w:ascii="Times New Roman" w:hAnsi="Times New Roman"/>
          <w:sz w:val="24"/>
          <w:szCs w:val="24"/>
        </w:rPr>
        <w:t xml:space="preserve"> приносить в лагерь ценные вещи: деньги, телефоны, плееры и т.п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х сохранност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школы ответственность не нес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жно приносить в лагерь альбомы, фломастеры, карандаши, настольные игры.  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рчу имущества лагеря ребенком материальную ответственность несут родители (законные представители).   За асоциальное агрессивное поведение (драки, оскорбления и т.д.) ребенок может быть исключён из лагеря.  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ы надеемся, что нашими с Вами совместными усилиями, отдых детей будет активным, интересным и безопас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чальник лагеря: Иванов Валерий Владими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6:00Z</dcterms:created>
  <dc:creator>nataly</dc:creator>
  <dc:description/>
  <cp:keywords/>
  <dc:language>en-US</dc:language>
  <cp:lastModifiedBy>IMANGO</cp:lastModifiedBy>
  <dcterms:modified xsi:type="dcterms:W3CDTF">2024-06-11T04:46:00Z</dcterms:modified>
  <cp:revision>2</cp:revision>
  <dc:subject/>
  <dc:title/>
</cp:coreProperties>
</file>