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с.Студен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кресенского район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3045, Саратовская область, Воскресенский район,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Студеновка, ул. Тростянка, д.25а, 8-(845)-68-2-67-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</w:rPr>
        <w:t>Рассмотрено и принято                                                   Утверждаю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</w:rPr>
        <w:t>на заседании п/совета школы                                      Директор школы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ротокол № 7  от   14.05.2024.г.       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 /Иванов В.В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</w:rPr>
        <w:t>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летнего пришкольного оздоровительного лаге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 дневным пребыванием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Лесная Полян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РОК РЕАЛИЗАЦИИ ПРОГРАММЫ: ИЮНЬ 202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ставитель программы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Иванов В.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чальник  лаге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</w:rPr>
      </w:pPr>
      <w:r>
        <w:rPr>
          <w:rFonts w:cs="Calibri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2024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jc w:val="center"/>
        <w:rPr>
          <w:rFonts w:ascii="Times New Roman" w:hAnsi="Times New Roman" w:cs="Calibri"/>
          <w:b/>
          <w:b/>
          <w:bCs/>
          <w:color w:val="000000"/>
          <w:sz w:val="28"/>
        </w:rPr>
      </w:pPr>
      <w:r>
        <w:rPr>
          <w:rFonts w:cs="Calibri" w:ascii="Times New Roman" w:hAnsi="Times New Roman"/>
          <w:b/>
          <w:bCs/>
          <w:color w:val="000000"/>
          <w:sz w:val="28"/>
        </w:rPr>
        <w:t>ИНФОРМАЦИОННАЯ КАРТА</w:t>
      </w:r>
    </w:p>
    <w:tbl>
      <w:tblPr>
        <w:tblW w:w="105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63"/>
        <w:gridCol w:w="5195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ное название программы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ГРАММА деятельности летнего оздоровительного лагеря с дневным пребыванием детей «Лесная Полянка» с тематическим направлением «Праздник каждый день»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втор программы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лагеря Иванов В.В.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оводитель программы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МОУ Иванов В.В.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рес организации, телефон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045, Саратовская область, Воскресенский район, с. Студеновка, ул. Тростянка, д.25а, 8-(845)-68-2-67-45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а проведения.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етний оздоровительный лагерь с дневным пребыванием детей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ь программы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здание системы интересного, разнообразного по форме и содержанию отдыха и оздоровления детей,  а также для развития творческого потенциала и активной жизненной позиции детей.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ециализация программы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здоровительная.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и проведения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юнь 2024 г.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чество смен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смена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должительность смен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 день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хват детей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6-17 лет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7"/>
              </w:rPr>
            </w:pPr>
            <w:r>
              <w:rPr>
                <w:rFonts w:cs="Arial" w:ascii="Arial" w:hAnsi="Arial"/>
                <w:color w:val="666666"/>
                <w:sz w:val="1"/>
                <w:szCs w:val="27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полняемость лагеря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фициальный язык программы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сский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ее количество участников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  учащихс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 воспитателей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еография участников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щиеся МОУ «ООШ с.Студеновка»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ловия участия в программе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явления родителей участников программы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аткое содержание.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176" w:hanging="176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ограмма направлена на создание условий для реализации естественных потребностей детей в деятельности, познании, общении, самоутверждении через включение их в жизнь общества посредством социально-значимой деятельности оздоровительной и развлекательной направленности.  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тория осуществления программы.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результате исследования запроса родителей учащихся школы, опроса учащихся, были сделаны выводы о необходимости создания программы, посвященной оздоровлению и нравственному воспитанию  детей.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грамма реализуется первый  г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 АНАЛИТИЧЕСКАЯ СПРАВКА О ДЕЯТЕЛЬНОСТИ ЛАГЕРЯ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В летнее время дети часто не могут найти для себя интересного, увлекательного занятия, не могут организовать свой досуг. Задача взрослых – продолжить  процесс образования личности через взаимодействие ребёнка с окружающей природой и социальной средо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етские оздоровительные лагеря обеспечивают полноценный содержательный отдых и оздоровление детей, развивают и воспитывают каждого ребёнка. Здесь каждый отдыхающий может «сделать свою жизнь» полной интересных знакомств, полезных увлечений и занятий, может научиться петь, танцевать, играть, с пользой провести свободное время. Именно такие возможности для каждого ребёнка открывает детский оздоровительный лагерь «Пчёл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Действительно, нигде так не раскрывается ребёнок, как в играх. Здесь, кроме удовлетворения личных интересов, ребёнок, сам не подозревая, развивает свои физические и моральные качества, учится дружить, сопереживать, идти на помощь без оглядки, учится побеждать и проигрывать. Нужно только правильно его понять, настроить, не отталкивать, не отворачиваться, а вселять уверенность в каждого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</w:rPr>
        <w:t>Таким образом, за последние годы в нашем лагере были созданы оптимальные условия для организации досуга учащихся, их оздоровления и творческого развития. Результаты позволяют сделать вывод, что работа строится планомерно, учитывая интересы всех ребят в лагер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24"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Лето - активная пора  социализации учащихся, расширения личностного образовательного пространства, вовлечения детей в новые социальные связи, удовлетворения индивидуальных интересов и потреб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словия летнего оздоровительного отдыха  детей с дневным пребыванием уникальны  с точки зрения организации самостоятельной жизнедеятельности личности в свободное время. Летний отдых сегодня – это наилучшая пора для общения с природой, обогащения духовного мира и интеллекта ребёнка, постоянная смена впечатлений, встреча с  позитивным неизвестным, поле для творческого развития  детей и подростков.</w:t>
      </w:r>
    </w:p>
    <w:p>
      <w:pPr>
        <w:pStyle w:val="Normal"/>
        <w:shd w:fill="FFFFFF" w:val="clear"/>
        <w:spacing w:lineRule="auto" w:line="240" w:before="0" w:after="0"/>
        <w:ind w:left="14" w:right="-80" w:firstLine="71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менно в пришкольном лагере ребенок заполняет свое свободное время полезными делами. Досуг, игры, развлечения, различные  мероприятия  в этой социальной среде  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ждый год  для учащихся  школы организуется  оздоровительная смена в лагере дневного пребывания на базе МОУ ОШ.  Необходимым условием организации  полноценного отдыха  является вовлечение в  досуговую летнюю деятельность  ребят из многодетных, малообеспеченных  семей и семей, попавших в сложную  жизненную ситуацию.</w:t>
      </w:r>
    </w:p>
    <w:p>
      <w:pPr>
        <w:pStyle w:val="Normal"/>
        <w:shd w:fill="FFFFFF" w:val="clear"/>
        <w:spacing w:lineRule="auto" w:line="240" w:before="0" w:after="0"/>
        <w:ind w:right="-4" w:firstLine="72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ля организации оздоровления и занятости   учащихся в летнее  время    разработана  данная  программа. При составлении программы учитывались традиции и возможности школы, уровень подготовки педагогического коллектива, пожелания и интересы детей и родителей, опыт прошлых лет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оведение лагерной смены обусловлено необходимостью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должение учебного процесса в условиях ле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блема летней занятости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крепление здоровья учащими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вышение спроса родителей и детей на организованный отдых школьников в условиях посё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При написании программы руководствовались принципами, заложенными в воспитательной системе школ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3" w:after="33"/>
        <w:ind w:left="720" w:firstLine="18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3" w:after="33"/>
        <w:ind w:left="720" w:firstLine="18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нцип творческого отношения к дел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3" w:after="33"/>
        <w:ind w:left="720" w:firstLine="18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нцип самореализации ребёнка в условиях детского лагер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3" w:after="33"/>
        <w:ind w:left="720" w:firstLine="18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нцип самосто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3" w:after="33"/>
        <w:ind w:left="720" w:firstLine="18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нцип учета возрастных особенностей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3" w:after="33"/>
        <w:ind w:left="720" w:firstLine="18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нцип доступности выбранных форм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Анализ работы оздоровительного летнего лагеря прошедших лет показал, что очень эффективной является работа, построенная в форм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</w:rPr>
        <w:t> –  создание системы интересного, разнообразного по форме и содержанию отдыха и оздоровления детей при условии формирования в детях любви к Родине,  а также для развития творческого потенциала и активной жизненной позици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чи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едоставление школьникам возможности участвовать в играх, делах, экскурсиях, событиях лагеря, доставляющих удовлетворение, позволяющих попробовать свои силы в новых социальных ролях, познать радость успеха, проявить лидерские и организаторские способ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коммуникативных навыков детей, адекватной самооценки каждого ребёнка, социальной адаптации и защищён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здание благоприятной психолого-педагогической атмосферы для комфортности каждого ребён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крепление здоровья детей, вовлечение их в систематические занятия физической культурой и спорт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спитание чувства любви к Родине, к истории родного края, к культуре народа, его традициям – патриотизма юных граждан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грамма является комплексной, включает в себя разноплановую деятельность, объединяет различные направления оздоровления, отдыха и воспитания детей в условиях летнего оздоровительного лагеря с дневным пребы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 продолжительности программа является краткосрочной, т.е. реализуется в течение июня 202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грамма предполагает вовлечь в деятельность учащихся школы в возрасте 6,6 – 17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едполагаемые результаты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реализации программы её участники получат определённые знания, умения, навыки в социальной деятельности. Дети будут привлечены к оздоровительным, экскурсионным, спортивным, творческим   мероприятиям, и результатом этих занятий будет улучшение их эмоционально-физического состоя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едполагается, что у участников будут динамично развиваться творческое мышление, познавательные процессы, лидерские и организаторские способ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жидается, что по окончании смены у ребён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сформируется положительное отношение юного гражданина к самому себе, и  другим люд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сформируются новые знания об экологии, истории, культуре родного края и страны в целом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сформируется у детей уважение к символам и атрибутам нашего госуда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еализуется мотивация к собственному развитию, участию в собственной деятельности, проявлению собственной инициатив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азовьётся индивидуальная, личная культура, он  приобщится к здоровому образу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азовьются коммуникативные, познавательные, творческие способности, умения работать в коллекти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ачнёт создаваться мотивация на активную жизненную позицию в формировании здорового образа жизни и получении конкретного результата от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деемся, что произойдёт улучшение качества творческих работ за счёт увеличения количества детей, принимающих участие в физкультурно-оздоровительных и спортивных мероприятиях; у детей сформируются умения и навыки, которые будут способствовать их личностному развитию и росту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ритери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 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ворческое сотрудничество взрослых и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. КОНЦЕПТУАЛЬНЫЕ ОСНО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грамма предназначена для организации отдыха детей во время летних каникул в лагере пребыванием сроком на 21 день.  Педагогический коллектив руководствуется в работе гуманистическими принципами. Все занятия проводятся в игровой форме, предусмотрены индивидуальные и групповые формы работы. Важное место отводится развитию детского творчества. Каждому ребёнку программой предоставлена возможность самореализации в жизнедеятельности коллектива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                </w:t>
      </w:r>
      <w:r>
        <w:rPr>
          <w:rFonts w:cs="Times New Roman" w:ascii="Times New Roman" w:hAnsi="Times New Roman"/>
          <w:b/>
          <w:bCs/>
          <w:color w:val="000000"/>
          <w:sz w:val="28"/>
        </w:rPr>
        <w:t>Педагогические принципы программы: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.  «Дойти до каждого»- это основной принцип работы лаге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  «Работа на творческий процесс и конкретный результат» - это принцип, по которому из пассивных поглотителей информации вырастают творцы, созид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3.  Принцип  взаимоуважения, взаимопонимания, взаимопомощи между всеми участниками смены. «Уважая личность ребёнка» - создаётся атмосфера бережного отношения к личност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4. «У каждого своё дело, а вместе мы команда!» - каждый в лагере занят своим делом, у каждого своя ответственность, но общий резуль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5. Принцип самореализации детей на основе самопознания и самоопре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6. Принцип стимулирования творчества детей на основе включения их в реальные социально-значимые отно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7. Принцип эмоциональной привлекательности  процесса жизнедеятельности, основанного на учете интересов и потребностей детей.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10" w:hanging="72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. НОРМАТИВНО-ПРАВОВОЕ ОБЕСПЕЧЕНИЕ ПРОГРАММ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3" w:after="33"/>
        <w:ind w:left="90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кон «Об образовании в РФ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3" w:after="33"/>
        <w:ind w:left="90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нвенция о правах ребенка, ООН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3" w:after="33"/>
        <w:ind w:left="90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семирная Декларация об обеспечении выживания, защиты и развития детей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3" w:after="33"/>
        <w:ind w:left="90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став МОУ «ООШ с.Студеновк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3" w:after="33"/>
        <w:ind w:left="90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ложение о пришкольном оздоровительном лагер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3" w:after="33"/>
        <w:ind w:left="90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авила внутреннего распорядка пришкольного оздоровительного лагеря дневного пребы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3" w:after="33"/>
        <w:ind w:left="90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3" w:after="33"/>
        <w:ind w:left="90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3" w:after="33"/>
        <w:ind w:left="90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нструкции по организации и проведению экскурс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3" w:after="33"/>
        <w:ind w:left="90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олжностные инструкции работ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3" w:after="33"/>
        <w:ind w:left="90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3" w:after="33"/>
        <w:ind w:left="90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явления от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3" w:after="33"/>
        <w:ind w:left="90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3" w:after="33"/>
        <w:ind w:left="90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кт приемки лагер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3" w:after="33"/>
        <w:ind w:left="90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ланы работы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 СОДЕРЖАНИЕ ПРОГРАММЫ И МЕХАНИЗМ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ся смена делится на три этапа:   </w:t>
      </w:r>
      <w:r>
        <w:rPr>
          <w:rFonts w:cs="Times New Roman" w:ascii="Times New Roman" w:hAnsi="Times New Roman"/>
          <w:b/>
          <w:bCs/>
          <w:color w:val="000000"/>
          <w:sz w:val="28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. Подготовительный - создание условий для успешной реализации программы, т.е. обсуждение и утверждение Программы, решение организационных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 Организационный – «Кто я? Кто вместе со мной? Где  мы живем?»  Происходит структурное и организационное оформление  системы совмес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3. Основной - участники совместной деятельности осуществляют самореализацию в разноуровневых структурах: отрядные дела, экскурсии, кружки, спортивные мероприятия, отряды и общелагерные КДТ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4. Итоговый - организуются события «для других», для «неучастников» совмест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 этап. Подготовительный –  апрель - май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работка программы деятельности пришкольного летнего оздоровительного   лагеря с дневным пребыванием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тбор кадров для работы в пришкольном летнем оздоровительном лагере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I этап. Организационный – ию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3" w:after="33"/>
        <w:ind w:left="1440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Этот период короткий по количеству дней, всего лишь 2-3 д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3" w:after="33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3" w:after="33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пуск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3" w:after="33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правилами жизнедеятельности лагер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II этап. Практический – июнь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еализация основной идеи смен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влечение детей и подростков в различные виды коллективно - творческих де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3" w:after="33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бота творческих мастерских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    </w:t>
      </w:r>
      <w:r>
        <w:rPr>
          <w:rFonts w:cs="Times New Roman" w:ascii="Times New Roman" w:hAnsi="Times New Roman"/>
          <w:b/>
          <w:bCs/>
          <w:color w:val="000000"/>
          <w:sz w:val="28"/>
        </w:rPr>
        <w:t>IV этап. Аналитический – июль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3" w:after="33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сновной идеей этого этапа являе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3" w:after="33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дведение итогов смен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3" w:after="33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3" w:after="33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нализ предложений, внесенных детьми, родителями, педагогами,  по деятельности летнего оздоровительного лагеря в будущ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7.  </w:t>
      </w:r>
      <w:r>
        <w:rPr>
          <w:rFonts w:cs="Times New Roman" w:ascii="Times New Roman" w:hAnsi="Times New Roman"/>
          <w:b/>
          <w:bCs/>
          <w:color w:val="000000"/>
          <w:sz w:val="28"/>
        </w:rPr>
        <w:t>РЕЖИМ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ЛЕТНЕЙ  ОЗДОРОВИТЕЛЬНОЙ ПЛОЩАД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Лесная Полян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br/>
        <w:b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85"/>
      </w:tblGrid>
      <w:tr>
        <w:trPr>
          <w:trHeight w:val="23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8.00 до 8.30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ём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8.30 до 9.00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ейка, за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9.00 до 9.30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тра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9.30 до 12.30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кторины, бесе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3.00 до 13.30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3.30 до 14.00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ход детей до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7">
    <w:name w:val="c57"/>
    <w:basedOn w:val="Style14"/>
    <w:qFormat/>
    <w:rPr/>
  </w:style>
  <w:style w:type="character" w:styleId="C0">
    <w:name w:val="c0"/>
    <w:basedOn w:val="Style14"/>
    <w:qFormat/>
    <w:rPr/>
  </w:style>
  <w:style w:type="character" w:styleId="C29">
    <w:name w:val="c29"/>
    <w:basedOn w:val="Style14"/>
    <w:qFormat/>
    <w:rPr/>
  </w:style>
  <w:style w:type="character" w:styleId="C22">
    <w:name w:val="c22"/>
    <w:basedOn w:val="Style14"/>
    <w:qFormat/>
    <w:rPr/>
  </w:style>
  <w:style w:type="character" w:styleId="C61">
    <w:name w:val="c61"/>
    <w:basedOn w:val="Style14"/>
    <w:qFormat/>
    <w:rPr/>
  </w:style>
  <w:style w:type="character" w:styleId="C53">
    <w:name w:val="c53"/>
    <w:basedOn w:val="Style14"/>
    <w:qFormat/>
    <w:rPr/>
  </w:style>
  <w:style w:type="character" w:styleId="C116">
    <w:name w:val="c116"/>
    <w:basedOn w:val="Style14"/>
    <w:qFormat/>
    <w:rPr/>
  </w:style>
  <w:style w:type="character" w:styleId="C16">
    <w:name w:val="c16"/>
    <w:basedOn w:val="Style14"/>
    <w:qFormat/>
    <w:rPr/>
  </w:style>
  <w:style w:type="character" w:styleId="C341">
    <w:name w:val="c341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8:00Z</dcterms:created>
  <dc:creator>nataly</dc:creator>
  <dc:description/>
  <cp:keywords/>
  <dc:language>en-US</dc:language>
  <cp:lastModifiedBy>IMANGO</cp:lastModifiedBy>
  <dcterms:modified xsi:type="dcterms:W3CDTF">2024-06-11T05:38:00Z</dcterms:modified>
  <cp:revision>2</cp:revision>
  <dc:subject/>
  <dc:title/>
</cp:coreProperties>
</file>