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ая общеобразовательная школа с. Студенов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кресенск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13045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ая область, Воскресенский район, с .Студеновка, ул.Тростянка, д.25а тел 8-(845)-68-2-67-45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жим дня летней оздоровительной площадки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сная полян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базе М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ОШ с.Студенов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85"/>
      </w:tblGrid>
      <w:tr>
        <w:trPr>
          <w:trHeight w:val="23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8.00 до 8.30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ём детей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8.30 до 9.00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ейка, зарядка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9.00 до 9.30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9.30 до 12.30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кторины, бесе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на свежем воздухе.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3.00 до 13.30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3.30 до 14.00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М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ОШ с.Студеновка</w:t>
      </w:r>
      <w:r>
        <w:rPr>
          <w:rFonts w:cs="Times New Roman" w:ascii="Times New Roman" w:hAnsi="Times New Roman"/>
          <w:sz w:val="28"/>
          <w:szCs w:val="28"/>
        </w:rPr>
        <w:t>»               В.В. Ив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4:00Z</dcterms:created>
  <dc:creator>nataly</dc:creator>
  <dc:description/>
  <cp:keywords/>
  <dc:language>en-US</dc:language>
  <cp:lastModifiedBy>IMANGO</cp:lastModifiedBy>
  <dcterms:modified xsi:type="dcterms:W3CDTF">2024-06-11T04:44:00Z</dcterms:modified>
  <cp:revision>2</cp:revision>
  <dc:subject/>
  <dc:title/>
</cp:coreProperties>
</file>