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Приказу № 72 по</w:t>
      </w:r>
    </w:p>
    <w:p>
      <w:pPr>
        <w:pStyle w:val="Normal"/>
        <w:jc w:val="right"/>
        <w:rPr/>
      </w:pPr>
      <w:r>
        <w:rPr/>
        <w:t>МОУ «ООШ с.Студеновка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от «23» октября  2024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b/>
          <w:bCs/>
          <w:sz w:val="30"/>
          <w:szCs w:val="30"/>
        </w:rPr>
        <w:t>План мероприятий на осенние каникулы</w:t>
      </w:r>
    </w:p>
    <w:p>
      <w:pPr>
        <w:pStyle w:val="Normal"/>
        <w:spacing w:lineRule="atLeast" w:line="100" w:before="0" w:after="12"/>
        <w:ind w:right="5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 w:before="0" w:after="12"/>
        <w:ind w:right="59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10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770"/>
        <w:gridCol w:w="2402"/>
        <w:gridCol w:w="3315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Мероприятие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Ориентировочное время проведения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111111"/>
                <w:lang w:eastAsia="ru-RU" w:bidi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404040"/>
                <w:shd w:fill="FFFFFF" w:val="clear"/>
              </w:rPr>
              <w:t>Викторина «Профессий много в мире есть»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.10.2024 </w:t>
            </w:r>
          </w:p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5" w:leader="none"/>
              </w:tabs>
              <w:spacing w:lineRule="atLeast" w:line="100"/>
              <w:ind w:left="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Гончарова О.Е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404040"/>
                <w:shd w:fill="FFFFFF" w:val="clear"/>
              </w:rPr>
              <w:t>Конкурс рисунков» Мы рисуем осень»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.10.24.г.</w:t>
            </w:r>
          </w:p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тверг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ванова Л.Н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гра – викторин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«Флаги мира»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.10.2024 </w:t>
            </w:r>
          </w:p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Евсеева С.Ю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48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Конкурсно - игровая программа «Ещё раз о дружбе»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8.10.2024 понедельни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уванова Н.А.</w:t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tLeast" w:line="100" w:before="0" w:after="71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404040"/>
                <w:shd w:fill="FFFFFF" w:val="clear"/>
              </w:rPr>
              <w:t>«В гостях у сказки»- игра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.10.2024 </w:t>
            </w:r>
          </w:p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Федянина Т.А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404040"/>
                <w:shd w:fill="FFFFFF" w:val="clear"/>
              </w:rPr>
              <w:t>Квест-игра «Быстрее, выше, сильнее»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8.10.2024 понедельни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ванова Д.В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tLeast" w:line="100" w:before="0" w:after="71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color w:val="404040"/>
                <w:shd w:fill="FFFFFF" w:val="clear"/>
              </w:rPr>
              <w:t>Литературная игра «Час доброй книги»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1.10.24.г.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четверг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Аратунян Р.А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tLeast" w:line="100" w:before="0" w:after="71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«Орлята России» Квест трека «Орленок- эрудит» «Встреча с интересным эрудитом-книгой» Всемирный день школьных библиотек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.10.2024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лдинова И.И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tLeast" w:line="100" w:before="0" w:after="71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Брейн – ринг «В единстве наша сила» к Дню народного единст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.11.2024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ончарова О.Е.</w:t>
            </w:r>
          </w:p>
          <w:p>
            <w:pPr>
              <w:pStyle w:val="Normal"/>
              <w:spacing w:lineRule="atLeast" w:line="100"/>
              <w:ind w:left="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Иванов В.В.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Проведение дополнительных занятий по учебным предметам по запросу учащихс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ind w:right="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0.- 04.1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Учителя предметники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  <w:color w:val="444444"/>
                <w:shd w:fill="FFFFFF" w:val="clear"/>
              </w:rPr>
              <w:t>Кружки по расписанию внеурочной деятельности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03.24.г.</w:t>
            </w:r>
            <w:r>
              <w:rPr>
                <w:rFonts w:eastAsia="Times New Roman" w:cs="Times New Roman"/>
              </w:rPr>
              <w:t xml:space="preserve"> -31.03.24.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Учителя- руководители кружков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111111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eastAsia="Calibri" w:cs="Times New Roman"/>
              </w:rPr>
            </w:pPr>
            <w:r>
              <w:rPr>
                <w:rFonts w:cs="Times New Roman"/>
              </w:rPr>
              <w:t>Подготовка к ОГЭ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52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Times New Roman"/>
              </w:rPr>
              <w:t>в течение каникул по предварительной договоренности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95" w:leader="none"/>
              </w:tabs>
              <w:spacing w:lineRule="atLeast" w:line="100"/>
              <w:ind w:left="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Учителя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/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IVARV_vxi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4:00Z</dcterms:created>
  <dc:creator>Valera</dc:creator>
  <dc:description/>
  <cp:keywords/>
  <dc:language>en-US</dc:language>
  <cp:lastModifiedBy>IMANGO</cp:lastModifiedBy>
  <cp:lastPrinted>2024-10-23T13:49:00Z</cp:lastPrinted>
  <dcterms:modified xsi:type="dcterms:W3CDTF">2024-10-23T10:49:00Z</dcterms:modified>
  <cp:revision>25</cp:revision>
  <dc:subject/>
  <dc:title/>
</cp:coreProperties>
</file>