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ЛОП_________ Иванов В.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 № 30  от      15.04.2025.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летнего лагер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я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июнь 2025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2"/>
        <w:gridCol w:w="4901"/>
        <w:gridCol w:w="76"/>
      </w:tblGrid>
      <w:tr>
        <w:trPr/>
        <w:tc>
          <w:tcPr>
            <w:tcW w:w="5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ЕНЬ</w:t>
            </w:r>
          </w:p>
          <w:p>
            <w:pPr>
              <w:pStyle w:val="Style18"/>
              <w:spacing w:before="0" w:after="283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ервый день 2 июня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обро пожаловать в детство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1.Ознакомление с планом работы лагеря.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2. Инструктаж (правила поведения в лагере)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3. Завтрак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3. Игровая программа на свежем воздухе, посвящённая Дню защиты детей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4.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ак уберечься от солнечного ожог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jc w:val="center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торой день 3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Ярмарка идей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тренняя линей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Развлекате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оревнуемся!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Турнир по шашка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Твой х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сторожно огонь!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Береги своё з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Третий день 4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 дружбы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1. Построение, линейка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2. Зарядка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3. Утренняя линейка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4. Завтрак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5. Минутка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Дорога и пешех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.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.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санка – основа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Четвертый день 5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экологии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елёная апте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Ядовитые растения нашего лес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Чистые руки – зоолог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ятый день 6 июня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pacing w:lineRule="atLeast" w:line="100" w:before="240" w:after="120"/>
              <w:rPr/>
            </w:pPr>
            <w:r>
              <w:rPr>
                <w:rStyle w:val="Emphasis"/>
                <w:rFonts w:eastAsia="Arial CYR" w:cs="Arial CY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нь </w:t>
            </w:r>
            <w:r>
              <w:rPr>
                <w:rStyle w:val="Emphasis"/>
                <w:rFonts w:eastAsia="Arial" w:cs="Arial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Arial CYR" w:cs="Arial CYR" w:ascii="Times New Roman" w:hAnsi="Times New Roman"/>
                <w:b/>
                <w:bCs/>
                <w:color w:val="000000"/>
                <w:sz w:val="26"/>
                <w:szCs w:val="26"/>
              </w:rPr>
              <w:t>Волшебных сказок</w:t>
            </w:r>
            <w:r>
              <w:rPr>
                <w:rStyle w:val="Emphasis"/>
                <w:rFonts w:eastAsia="Arial" w:cs="Arial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В гостях у сказк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Русские народные игры на свежем воздух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 меня хорошее настр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Шестой день 9 июня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pacing w:lineRule="atLeast" w:line="100" w:before="240" w:after="120"/>
              <w:rPr/>
            </w:pPr>
            <w:r>
              <w:rPr>
                <w:rStyle w:val="Emphasis"/>
                <w:rFonts w:eastAsia="Arial" w:cs="Arial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Arial CYR" w:cs="Arial CYR" w:ascii="Times New Roman" w:hAnsi="Times New Roman"/>
                <w:b/>
                <w:bCs/>
                <w:color w:val="000000"/>
                <w:sz w:val="26"/>
                <w:szCs w:val="26"/>
              </w:rPr>
              <w:t>День Безопасности</w:t>
            </w:r>
            <w:r>
              <w:rPr>
                <w:rStyle w:val="Emphasis"/>
                <w:rFonts w:eastAsia="Arial" w:cs="Arial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Практические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В мире дорожных знако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онкурс рисунков по ПД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доровый образ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едьмой день 10 июня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napToGrid w:val="false"/>
              <w:spacing w:lineRule="atLeast" w:line="100" w:before="240" w:after="120"/>
              <w:jc w:val="center"/>
              <w:rPr>
                <w:rStyle w:val="StrongEmphasis"/>
                <w:rFonts w:ascii="Times New Roman" w:hAnsi="Times New Roman" w:eastAsia="Arial" w:cs="Arial"/>
                <w:b/>
                <w:b/>
                <w:bCs/>
                <w:color w:val="000000"/>
                <w:sz w:val="24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нь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Фантазий и юмора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Смехотворц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Юморис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онкурс карикатур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санка – основа красивой  походк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autoSpaceDE w:val="false"/>
              <w:spacing w:lineRule="atLeast" w:line="1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осьмой день 11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нь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цветов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» 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Экскурсия на луг. Беседа о цвета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ыставка букет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Цветочный база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елёная аптечка: первая помощь при укусах насекомы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евятый день 16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 Ро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Интеллектуальная виктор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оя Родина – 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.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на лучшего чтец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Стихи о Родин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оя Родина – Воскресен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Лекарственные раст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есятый день 17 июня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юных талантов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тренняя линей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втрак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Интеллектуальная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мники и умниц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абот в технике монотип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астер своего дел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ак снять усталость с ног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57" w:hRule="atLeast"/>
        </w:trPr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Одиннадцатый день 18 июня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нь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игр, игрушек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Игро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Что, где, когда?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поделок из бумаг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мелые рук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Друзья Мойдодыра и наше здоровь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венадцатый день 19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    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семьи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» 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Игровая спортив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Весёлые стар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Презентация на тему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Сем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.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ыставка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оя сем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Гигиена в дом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Тринадцатый день 20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разных народ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Спортивные состязания народов разных стра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Я, ты, он, она – вместе целая стра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.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Флаги, эмблемы, одежда народов мир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кал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Четырнадцатый день 23 июня</w:t>
            </w:r>
          </w:p>
          <w:p>
            <w:pPr>
              <w:pStyle w:val="Style18"/>
              <w:snapToGrid w:val="false"/>
              <w:spacing w:before="0" w:after="283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открыт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Style18"/>
              <w:snapToGrid w:val="false"/>
              <w:spacing w:before="0" w:after="283"/>
              <w:rPr>
                <w:rStyle w:val="StrongEmphasis"/>
                <w:rFonts w:ascii="Times New Roman" w:hAnsi="Times New Roman" w:eastAsia="Arial" w:cs="Arial"/>
                <w:b/>
                <w:b/>
                <w:bCs/>
                <w:color w:val="000000"/>
                <w:sz w:val="24"/>
                <w:szCs w:val="26"/>
                <w:lang w:val="en-US"/>
              </w:rPr>
            </w:pPr>
            <w:r>
              <w:rPr/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Беседа о планетах и звёздах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везды и планеты солнечной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делись улыбкою сво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д </w:t>
            </w:r>
          </w:p>
          <w:p>
            <w:pPr>
              <w:pStyle w:val="Normal"/>
              <w:autoSpaceDE w:val="false"/>
              <w:spacing w:lineRule="atLeast" w:line="100"/>
              <w:ind w:left="720" w:hanging="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ятнадцатый день 24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творче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pacing w:lineRule="atLeast" w:line="100" w:before="240" w:after="12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4"/>
                <w:szCs w:val="26"/>
                <w:lang w:val="en-US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4"/>
                <w:szCs w:val="26"/>
                <w:lang w:val="en-US"/>
              </w:rPr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Утренняя линей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но-творческая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В гостях у Самоделки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оя деревня в будуще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ыло, полотенце и вода – наши верные друзь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д 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Шестнадцатый день 25 июня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tLeast" w:line="100" w:before="0" w:after="283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Emphasis"/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День друзей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Спортивная эстафет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Я + ТЫ = М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Хочу всё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ак ухаживать за зубами?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Девятнадцатый день 26 июня</w:t>
            </w:r>
          </w:p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StrongEmphasis"/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День вежливости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Зарядк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Игро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утешествие в страну этике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ригинальный способ складывания салфето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Берегите глаза!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Обед 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вадцатый день 27 июня</w:t>
            </w:r>
          </w:p>
          <w:p>
            <w:pPr>
              <w:pStyle w:val="Style18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Style w:val="StrongEmphasis"/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День памяти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Style18"/>
              <w:snapToGrid w:val="false"/>
              <w:spacing w:before="0" w:after="283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Дети – герои войны. Рассказы о войн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ы за ми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Красивая улыб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ед 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вадцать первый день 28 ию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z w:val="26"/>
                <w:szCs w:val="26"/>
              </w:rPr>
              <w:t>Закрытие лаге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Построение, линей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ряд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Утренняя линейк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Мисс и мистер лагер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Разучивание песни о дружб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Если с другом вышел в путь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 xml:space="preserve">Минутк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Витамины на грядк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9" w:leader="none"/>
              </w:tabs>
              <w:autoSpaceDE w:val="false"/>
              <w:spacing w:lineRule="atLeast" w:line="100"/>
              <w:rPr>
                <w:rFonts w:ascii="Times New Roman" w:hAnsi="Times New Roman"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6"/>
                <w:szCs w:val="26"/>
              </w:rPr>
              <w:t>Обед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9:00Z</dcterms:created>
  <dc:creator/>
  <dc:description/>
  <cp:keywords/>
  <dc:language>en-US</dc:language>
  <cp:lastModifiedBy>IMANGO</cp:lastModifiedBy>
  <cp:lastPrinted>2024-05-22T12:01:00Z</cp:lastPrinted>
  <dcterms:modified xsi:type="dcterms:W3CDTF">2025-05-29T05:20:00Z</dcterms:modified>
  <cp:revision>9</cp:revision>
  <dc:subject/>
  <dc:title/>
</cp:coreProperties>
</file>