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5955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 МОУ «ООШ с.Студеновк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зучения ситуации по охране тру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казания консультационно — методиче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мощи работодателям по вопросам охраны труд</w:t>
      </w:r>
      <w:r>
        <w:rPr>
          <w:rFonts w:cs="Times New Roman" w:ascii="Times New Roman" w:hAnsi="Times New Roman"/>
          <w:sz w:val="24"/>
        </w:rPr>
        <w:t>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835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 обслед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 2019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рядковый номер справки обслед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 информация о работодател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</w:t>
            </w:r>
          </w:p>
        </w:tc>
        <w:tc>
          <w:tcPr>
            <w:tcW w:w="7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ОШ с.Студеновка Воскресенского района Саратовской области»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(основной, номер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21.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Валерий Владимирович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845-68-267-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руководител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. адрес местонахождения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Воскресенский район, с. Студеновка, ул. Тростянка д.25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. адрес организ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olirina@yandex.ru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специалиста по ОТ (ответственного по О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-02-09-7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. адрес специалиста по ОТ (ответственного по ОТ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пециалистов по ОТ в организации, че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  в организации (среднесписочное), че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 (РМ) в орган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ающих о вредных условиях труда, че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дение специальной  оценки условий труда (СОУТ)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М, на которых ранее проводилась СОУ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редными условиями труда, по результатам СОУ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которых подана декларация, по результатам СОУ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та подписания отчёта о проведении СОУ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(организаций), проводивших СОУТ, № в реестр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нтр охраны труда и промышленной безопасности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проведения СОУТ в отчётном периоде,Р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РМ, на котор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в отчётном периоде </w:t>
            </w:r>
            <w:r>
              <w:rPr>
                <w:rFonts w:cs="Times New Roman" w:ascii="Times New Roman" w:hAnsi="Times New Roman"/>
                <w:sz w:val="24"/>
              </w:rPr>
              <w:t>проводилась СОУ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редными условиями труда, по результатам СОУ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ношении которых подана декларация, по результатам СОУТ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ата подписания отчёта о проведении СОУТ*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(организаций), проводивших СОУТ, № в реестр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нтр охраны труда и промышленной безопасности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ение по охране труда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, прошедших ранее обучение по ОТ, че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Внешнее, с указанием даты проведения проверки знаний требований охраны труда в обучающей организации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ример: 30 чел. - сентябрь 2016 года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30.08.2018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в случае, если СОУТ (АРМ) проводилась в несколькь этапов (по несколько РМ), всю информацию (в каждой строке) писать через запятые: количество РМ на которых проведена оценка, задекларированных РМ, РМ с вредными условиями труда по материалам отчёта, дату утверждения отчё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ходе проведения обследования выявлены следующие недостатки по вопросам охраны труд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следование провёл                              _________________/Гураш Екатерина Андреевна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 (ФИО специалис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земпляр справки обследования получил  ______________/Иванов В.В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(ФИО спредставителя организации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63702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7:00Z</dcterms:created>
  <dc:creator>IMANGO</dc:creator>
  <dc:description/>
  <cp:keywords/>
  <dc:language>en-US</dc:language>
  <cp:lastModifiedBy>IMANGO</cp:lastModifiedBy>
  <dcterms:modified xsi:type="dcterms:W3CDTF">2022-11-29T06:46:00Z</dcterms:modified>
  <cp:revision>6</cp:revision>
  <dc:subject/>
  <dc:title/>
</cp:coreProperties>
</file>